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 дополнительного образования дет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м детского творчест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15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»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ind w:left="2163" w:firstLine="708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before="0" w:after="0"/>
              <w:ind w:left="14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ДОД ДДТ </w:t>
            </w:r>
          </w:p>
          <w:p>
            <w:pPr>
              <w:pStyle w:val="Normal"/>
              <w:spacing w:before="0" w:after="0"/>
              <w:ind w:left="79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Е.А. Шуптиева</w:t>
            </w:r>
          </w:p>
          <w:p>
            <w:pPr>
              <w:pStyle w:val="Normal"/>
              <w:spacing w:before="0" w:after="0"/>
              <w:ind w:left="79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98 от 25.08.2014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»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2014 г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ДАГОГИЧЕСКОМ СОВЕТ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разовательного учреждения дополнительного образования детей  « Дом детского творчест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овет Муниципального бюджетного образовательного учреждения дополнительного образования детей «Дом детского творчества» (далее по тексту – МБОУ ДОД ДДТ) создаётся и действует в качестве органа самоуправления, для рассмотрения основных вопросов образовательного процесса, в целях качественной организации образовательного процесса, повышения профессионального мастерства и творческого роста педагогических работников МБОУ ДОД ДДТ, а также для:</w:t>
      </w:r>
    </w:p>
    <w:p>
      <w:pPr>
        <w:pStyle w:val="Style17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я обучающимся качественного дополнительного образования;</w:t>
      </w:r>
    </w:p>
    <w:p>
      <w:pPr>
        <w:pStyle w:val="Style17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эффективных форм организации образовательного и воспитательного процессов;</w:t>
      </w:r>
    </w:p>
    <w:p>
      <w:pPr>
        <w:pStyle w:val="Style17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содержания дополнительного образования;</w:t>
      </w:r>
    </w:p>
    <w:p>
      <w:pPr>
        <w:pStyle w:val="Style17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методического обеспечения.</w:t>
      </w:r>
    </w:p>
    <w:p>
      <w:pPr>
        <w:pStyle w:val="Style17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дагогический совет действует на основании Федерального закона «Об образовании Российской Федерации», Типового положения об образовательном учреждении дополнительного образования детей, Устава образовательного учреждения, настоящего положения.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дагогический совет является постоянно действующим органом МБОУ ДОД ДДТ для рассмотрения основополагающих вопросов образовательного процесса МБОУ ДОД ДД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142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дагогический совет </w:t>
      </w:r>
      <w:r>
        <w:rPr>
          <w:rFonts w:cs="Times New Roman" w:ascii="Times New Roman" w:hAnsi="Times New Roman"/>
          <w:b/>
          <w:sz w:val="24"/>
          <w:szCs w:val="24"/>
        </w:rPr>
        <w:t>МБОУ ДОД ДД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выполняет следующие функц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720" w:righ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14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роект годового плана работы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14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ает вопросы содержания, форм и методов образовательного процесса, планирования образовательной деятельности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14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ет отчеты директора о создании условий для реализации образовательных программ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14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я по вопросам повышения квалификации и переподготовки кадров, обобщению, распространению и внедрению передового педагогического опыта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14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вопросы организации дополнительных услуг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14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ырабатывает общие подходы к созданию и реализации программы развития ДДТ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 научно - педагогические достижения науки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профессиональные конфликтные ситуации;</w:t>
      </w:r>
    </w:p>
    <w:p>
      <w:pPr>
        <w:pStyle w:val="Style18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атайствует о поощрении детей и педагогов за достижение высоких результатов в образовательной деятельности;</w:t>
      </w:r>
    </w:p>
    <w:p>
      <w:pPr>
        <w:pStyle w:val="Style18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характеристики педагогов, представляемых к почетному званию «Заслуженный учитель Российской Федерации» и почетному званию «Почетный работник общего образовани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right="142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деятельности и состав Педагогического совета 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педагогического совета созываются один раз в два месяца и правомочны, если на них присутствует не менее половины его состава. </w:t>
      </w:r>
      <w:r>
        <w:rPr>
          <w:rFonts w:cs="Times New Roman" w:ascii="Times New Roman" w:hAnsi="Times New Roman"/>
          <w:sz w:val="24"/>
          <w:szCs w:val="24"/>
        </w:rPr>
        <w:t xml:space="preserve">Решение  педагогического совета  считается  принятым, если  за  него  проголосовало не  менее  2/3 присутствующих.  При  равном  количестве  голосов, решающим  становится  голос  председателя педагогического сове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, принятое в пределах компетенции педагогического совета и не противоречащее законодательству, является обязательным и проводится в жизнь приказом директора </w:t>
      </w:r>
      <w:r>
        <w:rPr>
          <w:rFonts w:cs="Times New Roman" w:ascii="Times New Roman" w:hAnsi="Times New Roman"/>
          <w:sz w:val="24"/>
          <w:szCs w:val="24"/>
        </w:rPr>
        <w:t>МБОУ ДОД ДД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45" w:right="142" w:hanging="6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редседателем педагогического совета </w:t>
      </w:r>
      <w:r>
        <w:rPr>
          <w:rFonts w:cs="Times New Roman" w:ascii="Times New Roman" w:hAnsi="Times New Roman"/>
          <w:sz w:val="24"/>
          <w:szCs w:val="24"/>
        </w:rPr>
        <w:t>МБОУ ДОД ДД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директо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едагогического совета выполняет следующие функ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146" w:righ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педагогического 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146" w:righ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ует членов педагогического совета о предстоящем заседании не менее чем за 30 дней до его про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146" w:righ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заседания педагогического 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146" w:right="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 педагогического совета.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дагогический совет избирает из своего состава секретаря. Секретарь педсовета работает на общественных началах.</w:t>
      </w:r>
    </w:p>
    <w:p>
      <w:pPr>
        <w:pStyle w:val="Style17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остав Педагогического совета входят все педагогические работники, состоящие в трудовых отношениях с МБОУ ДОД ДДТ. На заседаниях Педагогического совета могут присутствовать:</w:t>
      </w:r>
    </w:p>
    <w:p>
      <w:pPr>
        <w:pStyle w:val="Style17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работники МБОУ ДОД ДДТ, не являющиеся членами Педагогического совета;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обучающихся, при наличии согласия педагогического совета.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едагогический совет собирается на свои заседания не реже одного раза в три месяц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едагогический совет собирается на свои заседания его председателем.</w:t>
      </w:r>
    </w:p>
    <w:p>
      <w:pPr>
        <w:pStyle w:val="Style17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Для проведения каждого педсовета создаются творческие группы, возглавляемые представителем администрации (в зависимости от возникшей проблемы)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етенция и ответственность педсовета</w:t>
      </w:r>
    </w:p>
    <w:p>
      <w:pPr>
        <w:pStyle w:val="Style19"/>
        <w:numPr>
          <w:ilvl w:val="1"/>
          <w:numId w:val="3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:</w:t>
      </w:r>
    </w:p>
    <w:p>
      <w:pPr>
        <w:pStyle w:val="Style19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вырабатывать общие подходы к созданию образовательной концепции ДДТ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, обобщать и распространять передовой педагогический опыт членов педколлекти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ть представления администрации по интересующим педагогов острым вопросам деятельности ДДТ для обсуждения на педсоветах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одить итоги деятельности ДДТ за полугодие, год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ть состав методического совета из числа опытных руководящих и педагогических работник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вопросы о поощрении воспитанников за результаты творчества и активность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овать выполнение ранее принятых решений.</w:t>
      </w:r>
    </w:p>
    <w:p>
      <w:pPr>
        <w:pStyle w:val="Style19"/>
        <w:numPr>
          <w:ilvl w:val="1"/>
          <w:numId w:val="3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ть от всех членов педколлектива единства подходов и действ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членов педколлектива к награждению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ть представления ответа по интересующему вопросу от администрации ДДТ в месячный срок;</w:t>
        <w:tab/>
        <w:t xml:space="preserve">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предложения администрации по улучшению деятельности ДДТ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овать непосредственно родителям и учреждениям, в которых работают родители воспитанников, благодарственные письма за хорошее воспитание дет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ть от администрации ДДТ осуществления контроля за реализацией решений педсовета.</w:t>
      </w:r>
    </w:p>
    <w:p>
      <w:pPr>
        <w:pStyle w:val="Style19"/>
        <w:numPr>
          <w:ilvl w:val="1"/>
          <w:numId w:val="3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боснованность выработанных подходов к образовательному процесс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бъективную оценку результативности деятельности педколлекти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актуальность и корректность вопрос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бъективность оценки деятельности всех членов коллектива ДДТ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воевременную реализацию решений педсовета.  </w:t>
      </w:r>
    </w:p>
    <w:p>
      <w:pPr>
        <w:pStyle w:val="Style19"/>
        <w:tabs>
          <w:tab w:val="clear" w:pos="708"/>
          <w:tab w:val="left" w:pos="993" w:leader="none"/>
        </w:tabs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numPr>
          <w:ilvl w:val="0"/>
          <w:numId w:val="3"/>
        </w:numPr>
        <w:ind w:left="426" w:hanging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ументация и отчетность</w:t>
      </w:r>
    </w:p>
    <w:p>
      <w:pPr>
        <w:pStyle w:val="Style19"/>
        <w:ind w:left="426" w:hanging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седания Педагогического совета оформляются протокольно. В книге протоколов фиксируется ход обсуждения вопросов, предложения и замечания членов педагогического совета. Протоколы подписываются председателем и секретарем совета. </w:t>
      </w:r>
    </w:p>
    <w:p>
      <w:pPr>
        <w:pStyle w:val="Style19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нига протоколов Педагогического совета входит в его номенклатуру дел, хранится в учреждении постоянно и передается по акт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10"/>
        </w:tabs>
        <w:ind w:left="1710" w:hanging="495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34:00Z</dcterms:created>
  <dc:creator>dns</dc:creator>
  <dc:description/>
  <cp:keywords/>
  <dc:language>en-US</dc:language>
  <cp:lastModifiedBy>Зива</cp:lastModifiedBy>
  <dcterms:modified xsi:type="dcterms:W3CDTF">2014-12-04T11:33:00Z</dcterms:modified>
  <cp:revision>4</cp:revision>
  <dc:subject/>
  <dc:title/>
</cp:coreProperties>
</file>