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85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оздоровительного лагеря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БУ ДО ДДТ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 Н.В.Зи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.2015 г.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36"/>
          <w:szCs w:val="36"/>
        </w:rPr>
        <w:t xml:space="preserve">Положение </w:t>
        <w:br/>
        <w:t>о летнем оздоровительном лагер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  <w:sz w:val="36"/>
          <w:szCs w:val="36"/>
        </w:rPr>
        <w:t>«</w:t>
      </w:r>
      <w:r>
        <w:rPr>
          <w:b/>
          <w:bCs/>
          <w:i/>
          <w:sz w:val="36"/>
          <w:szCs w:val="36"/>
        </w:rPr>
        <w:t>Эдельвейс</w:t>
      </w:r>
      <w:r>
        <w:rPr>
          <w:b/>
          <w:bCs/>
          <w:sz w:val="36"/>
          <w:szCs w:val="36"/>
        </w:rPr>
        <w:t>»</w:t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280" w:after="280"/>
        <w:rPr/>
      </w:pPr>
      <w:r>
        <w:rPr/>
        <w:t>1.1. Настоящее положение определяет порядок создания и функционирования лагеря отдыха с дневным пребыванием на базе МБУ ДО ДДТ».</w:t>
        <w:br/>
        <w:t xml:space="preserve">1.2.  Летний оздоровительный лагерь отдыха с дневным пребыванием (далее - лагерь) - это форма оздоровительной и образовательной деятельности в период каникул с обучающимися общеобразовательных учреждений города с пребыванием обучающихся в дневное время на стационарной базе ДДТ и организацией их питания.  </w:t>
        <w:br/>
        <w:t>1.3. Настоящее положение разработано в соответствии со следующими документам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венция ООН о правах ребен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ституция РФ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едеральный закон " Об образовании Российской Федерации"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едеральный закон "Об основных гарантиях прав ребенка в Российской Федерации" от 24.07.98 г. № 124 - ФЗ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едеральный закон " О внесении изменений и дополнений в закон РФ "О защите прав потребителей и кодекс РСФСР "Об административных правонарушениях" от 09.01.96 г. № 2 - ФЗ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удовой кодекс Российской Федерации от 30.12.2001 г. № 197 - ФЗ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каз Минобразования РФ ОТ 13.07.2001 г. № 2688 «Об учреждении порядка проведения смен профильных лагерей,  лагерей с дневным пребыванием, лагерей труда и отдыха»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Детские внешкольные учреждения, летние оздоровительные учреждения. 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2599-10.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Основные задачи</w:t>
      </w:r>
    </w:p>
    <w:p>
      <w:pPr>
        <w:pStyle w:val="Normal"/>
        <w:spacing w:before="280" w:after="280"/>
        <w:rPr/>
      </w:pPr>
      <w:r>
        <w:rPr/>
        <w:t>2.1. Создание необходимых условий для оздоровления, отдыха, рационального использования каникулярного времени обучающихся и воспитанников, формирование у них общей культуры и навыков здорового образа жизни.</w:t>
        <w:br/>
        <w:t>2.2. Создание максимальных условий для быстрой адаптации обучающихся, воспитанников с учетом возрастных особенностей.</w:t>
      </w:r>
    </w:p>
    <w:p>
      <w:pPr>
        <w:pStyle w:val="Normal"/>
        <w:numPr>
          <w:ilvl w:val="0"/>
          <w:numId w:val="8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Организация и управление. Делопроизводство</w:t>
      </w:r>
    </w:p>
    <w:p>
      <w:pPr>
        <w:pStyle w:val="Normal"/>
        <w:rPr/>
      </w:pPr>
      <w:r>
        <w:rPr/>
        <w:t>3.1. Лагерь создается на стационарной базе МБУ ДО ДДТ г.Батайска.</w:t>
        <w:br/>
        <w:t>3.2. Положение о лагере утверждается приказом директора МБУ ДОДДТ.</w:t>
        <w:br/>
        <w:t>3.3. В лагерь принимаются дети в возрасте от 5 – 14 лет.</w:t>
        <w:br/>
        <w:t>3.4. Дети зачисляются в лагерь на основании письменного заявления родителей или лиц их представляющих.</w:t>
        <w:br/>
        <w:t>3.5. Комплектование лагеря осуществляется по  отрядам с количеством детей – не более 20 человек.</w:t>
      </w:r>
    </w:p>
    <w:p>
      <w:pPr>
        <w:pStyle w:val="Normal"/>
        <w:rPr/>
      </w:pPr>
      <w:r>
        <w:rPr/>
        <w:t xml:space="preserve">  </w:t>
      </w:r>
      <w:r>
        <w:rPr/>
        <w:t>3.6. Помещение, сооружение и инвентарь, необходимый для функционирования летнего лагеря  отдыха с дневным пребыванием, передаются администрацией ДДТ начальнику лагеря во временное пользование на период его работы.</w:t>
        <w:br/>
        <w:t>3.8</w:t>
      </w:r>
      <w:r>
        <w:rPr>
          <w:b/>
        </w:rPr>
        <w:t>. </w:t>
      </w:r>
      <w:r>
        <w:rPr/>
        <w:t>УФС по надзору в сфере защиты прав потребителей и благополучия человека по РО осуществляет приемку лагеря и выдает акт на его открытие установленного образца.</w:t>
        <w:br/>
        <w:t xml:space="preserve">3.9. Лагерь функционирует в 2 смены, утвержденные приказом УО года Баатйска.. </w:t>
        <w:br/>
        <w:t>3.10. Питание детей (2-х разовое) организуется в детском кафе «Карамелька» МБУ ДО ДДТ.</w:t>
        <w:br/>
        <w:t>3.11. Общее руководство лагерем осуществляет начальник лагеря, назначенный приказом директора ДДТ.</w:t>
        <w:br/>
        <w:t xml:space="preserve">3.12. Руководитель лагеря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тверждает штатное расписание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дает приказы, распоряжени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зрабатывает и утверждает должностные инструкци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водит инструктаж с персоналом по ТБ, профилактике травматизм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оставляет график выхода персонала на работ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беспечивает жизнедеятельность лагер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едет учетную документацию,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тчитывается о деятельности лагеря.</w:t>
      </w:r>
    </w:p>
    <w:p>
      <w:pPr>
        <w:pStyle w:val="Normal"/>
        <w:spacing w:before="280" w:after="280"/>
        <w:rPr/>
      </w:pPr>
      <w:r>
        <w:rPr/>
        <w:t>3.13. К педагогической деятельности в лагере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педагогических работников.</w:t>
        <w:br/>
        <w:t>3.14. Коллектив педагогов определяет программу деятельности и организацию управления.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spacing w:before="280" w:after="280"/>
        <w:rPr/>
      </w:pPr>
      <w:r>
        <w:rPr/>
        <w:t>4.1. Организация полноценного питания воспитанников.</w:t>
        <w:br/>
        <w:t xml:space="preserve">4.2. Организация медицинского обслуживания. </w:t>
        <w:br/>
        <w:t>4.3. Организация пребывания воспитанников на свежем воздухе, проведение оздоровительных, физкультурных мероприятий в помещении и вне его.</w:t>
        <w:br/>
        <w:t>4.4. Организация культурных мероприятий.</w:t>
        <w:br/>
        <w:t>4.5. Организация экскурсий, игр, занятий в творческих объеди</w:t>
        <w:softHyphen/>
        <w:t xml:space="preserve">нениях. </w:t>
        <w:br/>
        <w:t>4.6. Создание условий, обеспечивающих жизнь и здоровье детей.</w:t>
        <w:br/>
        <w:t>4.7. Выполнение иных функций, в соответствии с возложенными задачами.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ава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/>
        <w:t>5.1. Требовать от персонала, обучающихся и их законных представителей соблюдения правил внутреннего распорядка лагеря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орядок финансирования</w:t>
      </w:r>
    </w:p>
    <w:p>
      <w:pPr>
        <w:pStyle w:val="Normal"/>
        <w:rPr/>
      </w:pPr>
      <w:r>
        <w:rPr/>
        <w:t>6.1. Основным источником финансирования лагеря являются средства бюджета и регионального отделения фонда социального страхования.</w:t>
        <w:br/>
        <w:t>6.2. Руководитель лагеря контролирует правильность и целесообразность расходования выделяемых денежных средств; после закрытия лагерной смены подводит итоги финансовой деятельности и отчитывается перед вышестоящими организация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</w:p>
    <w:p>
      <w:pPr>
        <w:pStyle w:val="Normal"/>
        <w:rPr/>
      </w:pPr>
      <w:r>
        <w:rPr/>
        <w:t>7.1. Администрация и педагогические работники лагеря несут ответственность за жизнь и здоровье детей.</w:t>
      </w:r>
    </w:p>
    <w:p>
      <w:pPr>
        <w:pStyle w:val="Normal"/>
        <w:rPr/>
      </w:pPr>
      <w:r>
        <w:rPr/>
        <w:t>7.2. Администрация и персонал лагеря несут ответственность за неисполнение или ненадлежащее исполнение возложенных на них должностных обязанносте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15:00Z</dcterms:created>
  <dc:creator>Зива</dc:creator>
  <dc:description/>
  <cp:keywords/>
  <dc:language>en-US</dc:language>
  <cp:lastModifiedBy>Зива</cp:lastModifiedBy>
  <dcterms:modified xsi:type="dcterms:W3CDTF">2015-06-19T10:29:00Z</dcterms:modified>
  <cp:revision>1</cp:revision>
  <dc:subject/>
  <dc:title/>
</cp:coreProperties>
</file>