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 ГОРОДА БАТАЙ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РАЗОВАТЕЛЬНОЕ 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ОМ ДЕТСКОГО ТВОРЧ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.04.2015 г.</w:t>
        <w:tab/>
        <w:tab/>
        <w:tab/>
        <w:tab/>
        <w:tab/>
        <w:t>№  _</w:t>
      </w:r>
      <w:r>
        <w:rPr>
          <w:rFonts w:cs="Times New Roman" w:ascii="Times New Roman" w:hAnsi="Times New Roman"/>
          <w:u w:val="single"/>
        </w:rPr>
        <w:t xml:space="preserve">37 </w:t>
      </w:r>
      <w:r>
        <w:rPr>
          <w:rFonts w:cs="Times New Roman" w:ascii="Times New Roman" w:hAnsi="Times New Roman"/>
        </w:rPr>
        <w:t xml:space="preserve">    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лет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доровительной кампании в МБ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Д ДДТ в июне 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Областного закона Ростовской области от 22.10.2004 165-ЗС «О социальной поддержке детства в Ростовской области», постановления Администрации Ростовской области от 18.12.2009 № 680 «О порядке расходования субвенций на осуществление  органами местного самоуправления государственных полномочий по организации и обеспечению отдыха и оздоровления детей», постановления Администрации Ростовской области от 18.12.2009 № 674, руководствуясь Постановлением Администрации города Батайска № _</w:t>
      </w:r>
      <w:r>
        <w:rPr>
          <w:rFonts w:cs="Times New Roman" w:ascii="Times New Roman" w:hAnsi="Times New Roman"/>
          <w:u w:val="single"/>
        </w:rPr>
        <w:t>345</w:t>
      </w:r>
      <w:r>
        <w:rPr>
          <w:rFonts w:cs="Times New Roman" w:ascii="Times New Roman" w:hAnsi="Times New Roman"/>
        </w:rPr>
        <w:t>_ от 17.04.2015 г. «Об организации отдыха и оздоровления детей в период летних каникул в 2015 году», приказа Управления образования города Батайска №  357 от 17.04.2015, в целях организованного проведения летней кампании в дополнительном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овать пришкольный оздоровительный лагерь в МБОУ ДОД ДДТ в период летних каникул 1 поток с 03.06.2015 г. по 27.06.2015 г. в количестве 60 челове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писки детей, посещающих пришкольный оздоровительный лагерь в июне 2015г. (приложение №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значить начальник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мены пришкольного оздоровительного лагеря с 03.06.2015 г. по 27.06.2015 г. Зива Н.В., заместителя директ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пришкольного оздоровительного лагеря Зива Н.В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нормативно-правовое обеспечение функционирования пришкольного лагеря с дневным пребыванием с 03.06.2015 г. по 27.06.2015 г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ть программу летней оздоровительной кампании на июнь 2015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функционирование кружков на базе МБОУ ДОД ДДТ и оздоровительных площадок по месту житель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здоровительной работой детей и подростков всех социально-незащищённых категорий и групп «риска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строгое соблюдение санитарно-эпидемиологических норм и прави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исчерпывающие меры по обеспечению противопожарной безопасности в МБОУ ДОД ДД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меры по профилактике правонарушений, предупреждению детского травматизма, дорожно-транспортных происшеств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мер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правильного рационального питания детей в пришкольном оздоровительном лаге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питьевого режима в соответствии гигиеническим требованиям к качеству воды, в том числе бутилированной, разрешённой к примен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 в Управление образования план организационных мероприятий в летний оздоровительный период в срок до 15 мая 2015 г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Своевременно предоставлять отчетность в Управление образования о ходе оздоровительной работы до 01 числа каждого месяца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начить воспитателями оздоровительного лагеря следующих педагог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лапову Е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кову М.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ченко Л.А.</w:t>
      </w:r>
    </w:p>
    <w:p>
      <w:pPr>
        <w:pStyle w:val="Style15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у Д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кумову О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яченкову Т.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шня З.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рба Н.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в на них ответственность за состояние охраны труда и безопасность жизнедеятельности воспитанников лагеря, а именн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щее обустройство лагеря (помещений, площадок, территорий), организацию питания детей, за соблюдение санитарно-гигиенических норм, за обеспечение аптечкой и оказание первой помощ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рганизацию и выполнение культурной программы отдыха дете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безопасность проведения спортивных игр и купани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телям лагеря провести инструктаж с детьми отряда по профилактике пожаров, ДТП, ПДД  и произвести соответствующие записи в журнале регистрации инструктажей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данного приказа оставляю за собой.</w:t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ОД ДДТ</w:t>
        <w:tab/>
        <w:tab/>
        <w:t xml:space="preserve">          </w:t>
        <w:tab/>
        <w:tab/>
        <w:t xml:space="preserve">Е.А.Шуптиева </w:t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426" w:hanging="0"/>
        <w:contextualSpacing/>
        <w:jc w:val="right"/>
        <w:rPr/>
      </w:pPr>
      <w:r>
        <w:rPr>
          <w:rFonts w:cs="Times New Roman" w:ascii="Times New Roman" w:hAnsi="Times New Roman"/>
        </w:rPr>
        <w:t>С приказом ознакомлены:</w:t>
        <w:tab/>
        <w:t xml:space="preserve"> </w:t>
        <w:tab/>
        <w:tab/>
        <w:tab/>
        <w:tab/>
        <w:tab/>
        <w:tab/>
        <w:t>Н.В.Зива Криволапова Е.А.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</w:rPr>
        <w:t>Позднякова М.М.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ченко Л.А.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</w:rPr>
        <w:t>Семина Д.А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кумова О.В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яченкова Т.Е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шня З.Р.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рба Н.М.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 ГОРОДА БАТАЙ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РАЗОВАТЕЛЬНОЕ 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ОМ ДЕТСКОГО ТВОРЧ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0.04.2015 г.</w:t>
        <w:tab/>
        <w:tab/>
        <w:tab/>
        <w:tab/>
        <w:tab/>
        <w:t>№  ____     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лет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доровительной кампании в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 ДДТ в июле 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Областного закона Ростовской области от 22.10.2004 165-ЗС «О социальной поддержке детства в Ростовской области», постановления Администрации Ростовской области от 18.12.2009 № 680 «О порядке расходования субвенций на осуществление  органами местного самоуправления государственных полномочий по организации и обеспечению отдыха и оздоровления детей», постановления Администрации Ростовской области от 18.12.2009 № 674, руководствуясь Постановлением Администрации города Батайска № ___ от 17.04.2015 г. «Об организации отдыха и оздоровления детей в период летних каникул в 2015 году», приказа Управления образования города Батайска №  357 от 17.04.2015, в целях организованного проведения летней кампании в дополнительном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пришкольный оздоровительный лагерь в МБОУ ДОД ДДТ в период летних каникул 2  поток с 02.07.2015 г. по 25.07.2015 г. в количестве 40 человек (субвенци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писки детей, посещающих пришкольный оздоровительный лагерь в августе 2015г.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начить начальником 2 смены пришкольного оздоровительного лагеря с 02.07.2015 г. по 25.07.2015  г. Зива Н.В., заместителя директ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пришкольного оздоровительного лагеря Зива Н.В.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нормативно-правовое обеспечение функционирования пришкольного лагеря с дневным пребыванием с 02.07.2015 г. по 25.07.2015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ть программу летней оздоровительной кампании на июль 2015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функционирование кружков на базе МБОУ ДОД ДДТ и оздоровительных площадок по месту житель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здоровительной работой детей и подростков всех социально-незащищённых категорий и групп «риск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строгое соблюдение санитарно-эпидемиологических норм и прави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исчерпывающие меры по обеспечению противопожарной безопасности в МБОУ ДОД ДД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меры по профилактике правонарушений, предупреждению детского травматизма, дорожно-транспортных происшеств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мер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правильного рационального питания детей в пришкольном оздоровительном лаге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питьевого режима в соответствии гигиеническим требованиям к качеству воды, в том числе бутилированной, разрешённой к применен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 в Управление образования план организационных мероприятий в летний оздоровительный период в срок до 15 мая 2015 г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Своевременно предоставлять отчетность в Управление образования о ходе оздоровительной работы до 01 числа каждого месяца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данного приказа оставляю за собой.</w:t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ОД ДДТ</w:t>
        <w:tab/>
        <w:tab/>
        <w:tab/>
        <w:tab/>
        <w:tab/>
        <w:tab/>
        <w:t>Е.А.Шуптиева</w:t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</w:t>
        <w:tab/>
        <w:tab/>
        <w:tab/>
        <w:tab/>
        <w:tab/>
        <w:tab/>
        <w:tab/>
        <w:t>Н.В.Зи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1:00Z</dcterms:created>
  <dc:creator>Зива</dc:creator>
  <dc:description/>
  <cp:keywords/>
  <dc:language>en-US</dc:language>
  <cp:lastModifiedBy>Зива</cp:lastModifiedBy>
  <cp:lastPrinted>2015-06-08T09:51:00Z</cp:lastPrinted>
  <dcterms:modified xsi:type="dcterms:W3CDTF">2015-06-08T07:01:00Z</dcterms:modified>
  <cp:revision>2</cp:revision>
  <dc:subject/>
  <dc:title/>
</cp:coreProperties>
</file>