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ы летнего оздоровительного лагер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БУ ДО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Дом детского творчеств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Эдельвейс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а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Обоснование актуальности программы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360" w:hanging="0"/>
        <w:jc w:val="both"/>
        <w:rPr/>
      </w:pPr>
      <w:r>
        <w:rPr/>
        <w:t>Необходимость совершенствования воспитательной работы и оздоровления детей объясняется как объективными закономерностями, так и необходимостью гибко и оперативно откликаться на требования обще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уть современных педагогических инноваций заключается в том, чтобы «найти, поддержать, развить человека  в человеке и заложить в нем механизмы самореализации, саморазвития, адаптации, самовоспитания и другие необходимые для становления самобытного личностного образа и достойной жизни человек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годня речь должна идти о более целостном, общекультурном развитии личности, о создании более универсальной образовательно-воспитательной деятельности, ориентирующейся на общечеловеческие ценности, социальный закон и социокультурные возможности сре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ы считаем, что детский лагерь призван, способен стать активным субъектом реализации вышеназванных проблем, а также оазисом понимания, гуманного отношения и организации интересной жизнедеятельности каждого ребенка. Такая деятельность будет способствовать более стабильному, устойчивому, творческому и гармоничному развитию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годняшний детский лагерь способен найти оптимальные, жизненно важные и личностно актуальные способы деятельности в широком диапазоне различных внутренних  и средовых процессов, те жизненно важные технологии и формы работы, которые позволяли бы поддерживать психологическое, физическое, социальное и духовное здоровье ребен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словия отдыха в лагере уникальны с точки зрения  организации самостоятельной жизнедеятельности личности ребенка в свободное время. Именно здесь ребенок  освобождается от авторитарного влияния  школы, от опеки родителей.  И основная задача педагогического коллектива лагеря – найти гармонию индивидуального и коллективного, создать временный детский коллектив, на основе личностно-ориентированного подх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е вышеизложенное  подтверждает актуальность данной програм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Исходные положения, лежащие в основе программы</w:t>
      </w:r>
    </w:p>
    <w:p>
      <w:pPr>
        <w:pStyle w:val="Normal"/>
        <w:ind w:left="360" w:hanging="0"/>
        <w:jc w:val="center"/>
        <w:rPr/>
      </w:pPr>
      <w:r>
        <w:rPr>
          <w:b/>
        </w:rPr>
        <w:t>летнего оздоровительного лагеря с дневным пребывание детей.</w:t>
      </w:r>
    </w:p>
    <w:p>
      <w:pPr>
        <w:pStyle w:val="Normal"/>
        <w:ind w:left="360" w:hanging="0"/>
        <w:jc w:val="both"/>
        <w:rPr/>
      </w:pPr>
      <w:r>
        <w:rPr/>
        <w:t>Программа базируется на исходных положениях Федерального закона Российской Федерации «Об образовании в Российской Федерации», Федеральной программы развития образования, проекта Национальной доктрины образования РФ, методических письмах и приказах, нормативных актах и документах Министерства образования Ро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мимо этого мы опирались на основные положения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«Об образовании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нция ОНН о правах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е целевые программы «Развитие социального обслуживания семьи и детей», «Профилактика безнадзорности и правонарушений несовершеннолетних», «Одаренные дети» и д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284" w:hanging="0"/>
        <w:jc w:val="both"/>
        <w:rPr/>
      </w:pPr>
      <w:r>
        <w:rPr/>
        <w:t>Программа лагеря представляет собой обобщенную модель деятельности, раскрывающую данное социо - культурное пространство как систему, адекватную современной стратегии образования и воспитания детей в РФ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Программа раскрывает специфику деятельности лагеря с учетом современных гуманистических тенденций реформирования образовательно-воспитательной системы общества, интересов и потребностей детей, их семей, а также социального заказа обществ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360"/>
        <w:jc w:val="center"/>
        <w:rPr/>
      </w:pPr>
      <w:r>
        <w:rPr>
          <w:b/>
        </w:rPr>
        <w:t>Назначение программы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Программа адресована педагогическому коллективу в целом, и каждому его члену как ориентир реформирования лагеря и педагогической деятельности, позволяющей самоопределиться и реализовать индивидуальный творческий потенциал, а также организовать воспитательный процесс детей различных возрастных категорий в соответствии с их потребностями, интересами и способностями. Ее вариативно-программный подход, предполагает наличие пакета разнообразных программ, предусматривающих создание гибких форм деятельности, способствующих развитию личности ребенка. Благодаря этому создается возможность выбора детьми сферы применения своих сил, они могут свободно входить и выходить из создаваемых творческих объединени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0"/>
        <w:jc w:val="center"/>
        <w:rPr/>
      </w:pPr>
      <w:r>
        <w:rPr>
          <w:b/>
        </w:rPr>
        <w:t xml:space="preserve">Цели, задачи, педагогические и организационные принципы программы 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В основу деятельности педагогического коллектива летнего оздоровительного лагеря положены элементы системы личностно-ориентированного воспит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сновная цель:</w:t>
      </w:r>
      <w:r>
        <w:rPr/>
        <w:t xml:space="preserve"> найти, поддержать, развить ребенка и заложить в него механизмы самореализации, саморазвития, адаптации, саморегуляции, самозащиты, самовоспитания и навыки самоуправления, необходимые для становления самобытного личностного образа и достойной человеческой жизни, для диалогического и безопасного взаимодействия с людьми, природой, культурой, цивилизац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Цель деятельности:</w:t>
      </w:r>
      <w:r>
        <w:rPr/>
        <w:t xml:space="preserve"> создание вариативной, многоуровневой, гибкой личностно-ориентированной системы полноценного отдыха, оздоровления и социокультурного развития личности, способствующей становлению ребенка как субъекта разнообразных видов и форм жизнедеятельности и предполагающей выявление, защиту, развитие и педагогическую поддержку каждой детской индивидуально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оциокультурные задачи коллектива лагер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153670</wp:posOffset>
                </wp:positionV>
                <wp:extent cx="2057400" cy="571500"/>
                <wp:effectExtent l="0" t="5080" r="190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2.1pt" to="225.7pt,5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53670</wp:posOffset>
                </wp:positionV>
                <wp:extent cx="1600200" cy="1143000"/>
                <wp:effectExtent l="63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2.1pt" to="225.7pt,10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153670</wp:posOffset>
                </wp:positionV>
                <wp:extent cx="626745" cy="1686560"/>
                <wp:effectExtent l="5080" t="190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6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2.1pt" to="306.55pt,1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2910</wp:posOffset>
                </wp:positionH>
                <wp:positionV relativeFrom="paragraph">
                  <wp:posOffset>153670</wp:posOffset>
                </wp:positionV>
                <wp:extent cx="1381125" cy="1609090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96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2.1pt" to="242pt,13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оциокультурные задачи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1828800" cy="571500"/>
                <wp:effectExtent l="1905" t="508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05pt" to="422.9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самоуправление                                                                                             социализ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1143000" cy="11430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pt" to="350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творческое развитие                                                                          расширение кругоз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оздоровление детей                                                     патриотическое воспит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b/>
        </w:rPr>
        <w:t>Основные педагогические технологии организации воспитательного процесса в летнем оздоровительном лагере с дневным пребыванием детей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Научно-педагогической основой организации воспитательного процесса в летнем лагере являются личностно-ориентированные технологии, в центре внимания которых – уникальная целостная личность ребенка, которая стремится к максимальной реализации своих возможностей (самоактуализации), открыта для восприятия нового, способна на осознанный и ответственный выбор в разнообразных жизненных ситуациях. В связи с этим своеобразие парадигмы целей личностно-ориентированных технологий заключается в ориентации на свойства личности, ее формирование и развитие в соответствии с природными способностям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Технологии личностной ориентации предполагают диагностику индивидуального развития, воспитанности и применение методов и средств воспитания, соответствующих этим особенностям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Особая роль здесь принадлежит ситуации успеха, созданию условий для самореализации личности, значимости ее вклада в решение общих задач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В основу деятельности педагогами лагеря  взяты следующие технологии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. Педагогика сотрудников.</w:t>
      </w:r>
    </w:p>
    <w:p>
      <w:pPr>
        <w:pStyle w:val="Normal"/>
        <w:ind w:left="426" w:hanging="0"/>
        <w:jc w:val="both"/>
        <w:rPr/>
      </w:pPr>
      <w:r>
        <w:rPr/>
        <w:t>2. Игровые технологии.</w:t>
      </w:r>
    </w:p>
    <w:p>
      <w:pPr>
        <w:pStyle w:val="Normal"/>
        <w:ind w:left="426" w:hanging="0"/>
        <w:jc w:val="both"/>
        <w:rPr/>
      </w:pPr>
      <w:r>
        <w:rPr/>
        <w:t>3. Групповые технологии.</w:t>
      </w:r>
    </w:p>
    <w:p>
      <w:pPr>
        <w:pStyle w:val="Normal"/>
        <w:ind w:left="426" w:hanging="0"/>
        <w:jc w:val="both"/>
        <w:rPr/>
      </w:pPr>
      <w:r>
        <w:rPr/>
        <w:t>4. Технология мастерских.</w:t>
      </w:r>
    </w:p>
    <w:p>
      <w:pPr>
        <w:pStyle w:val="Normal"/>
        <w:ind w:left="426" w:hanging="0"/>
        <w:jc w:val="both"/>
        <w:rPr/>
      </w:pPr>
      <w:r>
        <w:rPr/>
        <w:t>5. КТД (Иванов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сновные условия реализации  программ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и совершенствование системы методической поддержки педагог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онно-методическое, кадровое, материально-техническое обеспечение деятельности педагог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крытость окружающему социуму, интеграция  усилий разнообразных субъектов воспитательн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явление педагогом себя как творческой личности, способной  самореализации гуманистического стиля деятельности и общения с деть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довлетворение потребностей и интересов детей посредством представления им возможности для самостоятельности и творчест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воспитания и общения посредством коллективных форм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четание  в процессе жизнедеятельности массовых, групповых и индивидуальных видов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четание социально разработанных программ жизнедеятельности с индивидуальными коррективами, с возможностями самоуправления и саморазви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Материальное обеспечение.</w:t>
        <w:tab/>
      </w:r>
    </w:p>
    <w:p>
      <w:pPr>
        <w:pStyle w:val="Normal"/>
        <w:tabs>
          <w:tab w:val="clear" w:pos="708"/>
          <w:tab w:val="left" w:pos="5360" w:leader="none"/>
        </w:tabs>
        <w:ind w:left="360" w:hanging="0"/>
        <w:jc w:val="both"/>
        <w:rPr/>
      </w:pPr>
      <w:r>
        <w:rPr>
          <w:b/>
        </w:rPr>
        <w:t>Летний оздоровительный лагерь с дневным пребыванием детей</w:t>
      </w:r>
      <w:r>
        <w:rPr/>
        <w:t xml:space="preserve"> оснащен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60" w:leader="none"/>
        </w:tabs>
        <w:jc w:val="both"/>
        <w:rPr>
          <w:i/>
          <w:i/>
        </w:rPr>
      </w:pPr>
      <w:r>
        <w:rPr>
          <w:i/>
        </w:rPr>
        <w:t>видио и аудиоаппаратурой для организации досуговой деятельности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60" w:leader="none"/>
        </w:tabs>
        <w:jc w:val="both"/>
        <w:rPr/>
      </w:pPr>
      <w:r>
        <w:rPr>
          <w:i/>
        </w:rPr>
        <w:t>игровой комнат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60" w:leader="none"/>
        </w:tabs>
        <w:jc w:val="both"/>
        <w:rPr/>
      </w:pPr>
      <w:r>
        <w:rPr>
          <w:i/>
        </w:rPr>
        <w:t>творческой лабораторией художественно-эстетического цик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60" w:leader="none"/>
        </w:tabs>
        <w:jc w:val="both"/>
        <w:rPr>
          <w:i/>
          <w:i/>
        </w:rPr>
      </w:pPr>
      <w:r>
        <w:rPr>
          <w:i/>
        </w:rPr>
        <w:t>хореографическим залом.</w:t>
      </w:r>
    </w:p>
    <w:p>
      <w:pPr>
        <w:pStyle w:val="Normal"/>
        <w:tabs>
          <w:tab w:val="clear" w:pos="708"/>
          <w:tab w:val="left" w:pos="5360" w:leader="none"/>
        </w:tabs>
        <w:ind w:left="108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Методическое обеспечение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Групповые консультации</w:t>
      </w:r>
      <w:r>
        <w:rPr/>
        <w:t xml:space="preserve">  проводятся по темам, которые интересуют  определенную группу педаго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Семинары </w:t>
      </w:r>
      <w:r>
        <w:rPr>
          <w:b/>
        </w:rPr>
        <w:t xml:space="preserve"> </w:t>
      </w:r>
      <w:r>
        <w:rPr/>
        <w:t>(творческие и практические) направлены на повышение теоретического уровня практической подготовки педагогического коллекти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едагогический Совет</w:t>
      </w:r>
      <w:r>
        <w:rPr>
          <w:i/>
        </w:rPr>
        <w:t xml:space="preserve"> </w:t>
      </w:r>
      <w:r>
        <w:rPr/>
        <w:t xml:space="preserve"> является основной формой методической работы в лагер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Ежедневные планерки</w:t>
      </w:r>
      <w:r>
        <w:rPr>
          <w:i/>
        </w:rPr>
        <w:t xml:space="preserve">, </w:t>
      </w:r>
      <w:r>
        <w:rPr/>
        <w:t xml:space="preserve"> на которых анализируется прожитый в лагере день, и осуществляется планирование на новый ден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 планировании управления деятельностью лагеря особое место уделяется методической работе с педагогическим  коллективом на основе диагностико-аналитической деятельности. Кроме  профессиональных затруднений педагога необходимо знать и сильные его стороны, уровень его педагогической квалификации его возможности, особенности, склонности и увлеч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олько тогда можно определить содержание и формы методической помощи, в которой он нуждается, которые наиболее соответствуют его способностям, опыту и навык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еоретическая и методическая подготовка осуществляется посредством следующих форм деятельности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ндивидуальные и групповые консультации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творческие мастерские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теоретические и практические семинары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методические планерки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едагогический Сов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дной из форм методического обеспечения детской площадки  является создание методической проду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информационно-методическая выставка;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памятка для педагогов;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методические рекомендации для педагогов;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тематическая папка (нормативные документы, сценарии);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информационный плакат (план деятельности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По окончании сезона проводится научно-практическая конференция по итогам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Кадров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бор педагогических сотрудников для работы в лагере осуществляется на основе выбора администрации МБ У ДО  «Дом детского творчества».</w:t>
      </w:r>
    </w:p>
    <w:p>
      <w:pPr>
        <w:pStyle w:val="Normal"/>
        <w:jc w:val="both"/>
        <w:rPr/>
      </w:pPr>
      <w:r>
        <w:rPr/>
        <w:t>План и организация работы осуществляется начальником лагеря и воспитателями, в штат сотрудников входят:</w:t>
      </w:r>
    </w:p>
    <w:p>
      <w:pPr>
        <w:pStyle w:val="Normal"/>
        <w:numPr>
          <w:ilvl w:val="0"/>
          <w:numId w:val="7"/>
        </w:numPr>
        <w:rPr/>
      </w:pPr>
      <w:r>
        <w:rPr/>
        <w:t>Начальник лагеря;</w:t>
      </w:r>
    </w:p>
    <w:p>
      <w:pPr>
        <w:pStyle w:val="Normal"/>
        <w:numPr>
          <w:ilvl w:val="0"/>
          <w:numId w:val="7"/>
        </w:numPr>
        <w:rPr/>
      </w:pPr>
      <w:r>
        <w:rPr/>
        <w:t>организатор культурно-массовой работы;</w:t>
      </w:r>
    </w:p>
    <w:p>
      <w:pPr>
        <w:pStyle w:val="Normal"/>
        <w:numPr>
          <w:ilvl w:val="0"/>
          <w:numId w:val="7"/>
        </w:numPr>
        <w:rPr/>
      </w:pPr>
      <w:r>
        <w:rPr/>
        <w:t>воспитатели;</w:t>
      </w:r>
    </w:p>
    <w:p>
      <w:pPr>
        <w:pStyle w:val="Normal"/>
        <w:numPr>
          <w:ilvl w:val="0"/>
          <w:numId w:val="7"/>
        </w:numPr>
        <w:rPr/>
      </w:pPr>
      <w:r>
        <w:rPr/>
        <w:t>психоло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Механизм реализации программ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61"/>
        <w:gridCol w:w="1407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виды деятельност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u w:val="single"/>
              </w:rPr>
              <w:t>Подготовительный этап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1. Работа по подготовке программ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с педагогическим коллектив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</w:t>
            </w:r>
            <w:r>
              <w:rPr>
                <w:i/>
                <w:iCs/>
              </w:rPr>
              <w:t> </w:t>
            </w:r>
            <w:r>
              <w:rPr/>
              <w:t>проведение совещания с целью повышения заинте</w:t>
              <w:softHyphen/>
              <w:t>ресованности педагогического коллектива по вопросам планирования и организации летней оздоровительной кампании - 2015 г.</w:t>
              <w:br/>
              <w:t>г) прохождение медицинского осмотра членами педаго</w:t>
              <w:softHyphen/>
              <w:t>ги</w:t>
              <w:softHyphen/>
              <w:t>ческого коллектива;</w:t>
              <w:br/>
              <w:t>д) знакомство работников лагеря с едиными педагоги</w:t>
              <w:softHyphen/>
              <w:t>ческими требованиями. Инструктаж по технике безопас</w:t>
              <w:softHyphen/>
              <w:t>ност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с родителям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) получение информации о заинтересованности родителей в организованном отдыхе дете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изучение  пожеланий, связанных с организацией процесса оздоровления и досуга в летнем лагер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) заинтересованность родителей  в вопросах сохранения здоровья и оздоровления детей в период школьных каникул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деть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а) проведение анкетирования учащихся с целью получе</w:t>
              <w:softHyphen/>
              <w:t>ния информации о приоритетных формах отдыха в лагере, детских ожиданиях от лагеря - 2015г.;</w:t>
              <w:br/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21.04- 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- 15.05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/>
                <w:bCs/>
                <w:i/>
                <w:iCs/>
              </w:rPr>
              <w:t>с общественными организациями</w:t>
            </w:r>
            <w:r>
              <w:rPr>
                <w:i/>
                <w:iCs/>
              </w:rPr>
              <w:t xml:space="preserve">: </w:t>
            </w:r>
            <w:r>
              <w:rPr/>
              <w:br/>
            </w:r>
            <w:r>
              <w:rPr>
                <w:i/>
                <w:iCs/>
              </w:rPr>
              <w:t xml:space="preserve"> кинотеатр «Батайск», бассейн «Батайск», городской музей и библиотека им.  Ленина  и др. -</w:t>
            </w:r>
            <w:r>
              <w:rPr/>
              <w:t xml:space="preserve"> установление партнерских связей; планирование работ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Разработка документ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оложение о лагер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оциальный паспорт лагер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график работы персонал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изучение документов по технике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оставление должностных инструкций для различных</w:t>
              <w:br/>
              <w:t>категорий работников лагер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риказ об открытии лагер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оформление информационных стендов; составление списков отрядов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 Подготовка территории и помещения для оздорови</w:t>
              <w:softHyphen/>
              <w:t>тельного лагеря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осмотр территории и помещений (отрядные комнаты, туалеты, раздевалка, спортивная площадка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генеральная уборка помещений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сбор инвентаря (библиотека, фонотека, спортивный инвентарь, предметы быта, аппаратура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оформление фойе, уголка безопасности, уголка для родителей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аптечк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  <w:r>
              <w:rPr/>
              <w:t>до 12.05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до 3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рганизационный этап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Составление списков отрядов, знакомство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Анкетирование детей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Формирование законов и условий совместн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Подготовка к дальнейшей деятельности по программ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-ая смена</w:t>
              <w:br/>
              <w:t>03.06.2015-27.06.201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-я сме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07.2015-25.07.201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сновной этап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Реализация основных положений программ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ая смена</w:t>
              <w:br/>
              <w:t>03.06.2015-27.06.201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-я сме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07.2015-25.07.201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аключительный эта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</w:rPr>
            </w:pPr>
            <w:r>
              <w:rPr>
                <w:bCs/>
              </w:rPr>
              <w:t>Психолого-социально-педагогический анализ результатов летней оздоровительной кампании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ая смена</w:t>
              <w:br/>
              <w:t>03.06.2015-27.06.201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-я сме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07.2015-25.07.201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9:00Z</dcterms:created>
  <dc:creator>User's</dc:creator>
  <dc:description/>
  <cp:keywords/>
  <dc:language>en-US</dc:language>
  <cp:lastModifiedBy>Зива</cp:lastModifiedBy>
  <cp:lastPrinted>2015-05-18T12:43:00Z</cp:lastPrinted>
  <dcterms:modified xsi:type="dcterms:W3CDTF">2015-06-19T10:25:00Z</dcterms:modified>
  <cp:revision>3</cp:revision>
  <dc:subject/>
  <dc:title>ПРОГРАММА</dc:title>
</cp:coreProperties>
</file>