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Список и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режим работы кружков и студий по направлениям деятельности в летенм оздоровительном лагер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БУ ДО ДДТ в 2015 г.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985"/>
        <w:gridCol w:w="2410"/>
        <w:gridCol w:w="1485"/>
      </w:tblGrid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ильных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направление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худо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поделок из бросового и подруч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 крас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М.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интез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овременного та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-15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Ю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Радостея» </w:t>
            </w:r>
            <w:r>
              <w:rPr>
                <w:sz w:val="20"/>
                <w:szCs w:val="20"/>
              </w:rPr>
              <w:t>школа народной кук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готовление народных ку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О.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новка хореографических композиций с детьми студии народного танца «Веснуш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-15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Д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нсо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 потенциала детей, их индивидуальных способностей и да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яченкова Т.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им. Гагарина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 - педагогическое направление</w:t>
            </w:r>
          </w:p>
        </w:tc>
      </w:tr>
      <w:tr>
        <w:trPr>
          <w:trHeight w:val="10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кружок «Интегр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 и интеллектуального потенциала детей, их индивидуальных способностей и да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рба Н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8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кружо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лый англий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утешествие по странам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накомство с особенностями     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Л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я подготовки к школе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среда,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йц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Т.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1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я раннего развития «Мурзил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вивающие занятия для самых малень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–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И.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-патриотическое направление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безопасности «Спасатель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айдарочный поход Усть – Дон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лазные погружения в Туапсинском р-не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2.06 по 16.06.20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 по 27.07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 Н.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й лаге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t>Список и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режим работы профильных отрядов по направлениям деятельности в летенм оздоровительном лагер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БУ ДО ДДТ в 2015 г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985"/>
        <w:gridCol w:w="2410"/>
        <w:gridCol w:w="1485"/>
      </w:tblGrid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ых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направление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дохновение» </w:t>
            </w:r>
            <w:r>
              <w:rPr/>
              <w:t xml:space="preserve">студия довузовской подготовки </w:t>
            </w:r>
          </w:p>
          <w:p>
            <w:pPr>
              <w:pStyle w:val="Normal"/>
              <w:rPr/>
            </w:pPr>
            <w:r>
              <w:rPr/>
              <w:t>- пленэ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ение конкурс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-13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ькова А.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  - педагогическое направление</w:t>
            </w:r>
          </w:p>
        </w:tc>
      </w:tr>
      <w:tr>
        <w:trPr>
          <w:trHeight w:val="10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дуга здоровья»</w:t>
            </w:r>
          </w:p>
          <w:p>
            <w:pPr>
              <w:pStyle w:val="Normal"/>
              <w:rPr/>
            </w:pPr>
            <w:r>
              <w:rPr/>
              <w:t>Укрепление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с 9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.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ремок»</w:t>
            </w:r>
          </w:p>
          <w:p>
            <w:pPr>
              <w:pStyle w:val="Normal"/>
              <w:rPr/>
            </w:pPr>
            <w:r>
              <w:rPr/>
              <w:t>- 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ойцева Т.А.</w:t>
            </w:r>
          </w:p>
          <w:p>
            <w:pPr>
              <w:pStyle w:val="Normal"/>
              <w:jc w:val="center"/>
              <w:rPr/>
            </w:pPr>
            <w:r>
              <w:rPr/>
              <w:t>Кучеренко Т.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7:00Z</dcterms:created>
  <dc:creator>Зива</dc:creator>
  <dc:description/>
  <cp:keywords/>
  <dc:language>en-US</dc:language>
  <cp:lastModifiedBy>Зива</cp:lastModifiedBy>
  <dcterms:modified xsi:type="dcterms:W3CDTF">2015-06-19T10:42:00Z</dcterms:modified>
  <cp:revision>1</cp:revision>
  <dc:subject/>
  <dc:title/>
</cp:coreProperties>
</file>