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АМООБСЛЕД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м детского творчест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МБОУ ДОД ДДТ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Батайс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Характеристика контингента обучающихся</w:t>
      </w:r>
    </w:p>
    <w:p>
      <w:pPr>
        <w:pStyle w:val="Normal"/>
        <w:ind w:left="20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both"/>
        <w:rPr/>
      </w:pPr>
      <w:r>
        <w:rPr/>
        <w:t>В  2013-2014 учебном году в МБОУ ДОД  ДДТ  обучались  2396 человек, работали 54 детских объединений. Возраст обучающихся от 1.5 до 18 лет.</w:t>
      </w:r>
    </w:p>
    <w:tbl>
      <w:tblPr>
        <w:tblW w:w="91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34"/>
        <w:gridCol w:w="2913"/>
      </w:tblGrid>
      <w:tr>
        <w:trPr>
          <w:trHeight w:val="209" w:hRule="atLeast"/>
        </w:trPr>
        <w:tc>
          <w:tcPr>
            <w:tcW w:w="325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ингент обучающихся</w:t>
            </w:r>
          </w:p>
        </w:tc>
        <w:tc>
          <w:tcPr>
            <w:tcW w:w="594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обучающихся</w:t>
            </w:r>
          </w:p>
        </w:tc>
      </w:tr>
      <w:tr>
        <w:trPr>
          <w:trHeight w:val="105" w:hRule="atLeast"/>
        </w:trPr>
        <w:tc>
          <w:tcPr>
            <w:tcW w:w="325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>
          <w:trHeight w:val="220" w:hRule="atLeast"/>
        </w:trPr>
        <w:tc>
          <w:tcPr>
            <w:tcW w:w="3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школьники</w:t>
            </w:r>
          </w:p>
        </w:tc>
        <w:tc>
          <w:tcPr>
            <w:tcW w:w="30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220" w:hRule="atLeast"/>
        </w:trPr>
        <w:tc>
          <w:tcPr>
            <w:tcW w:w="3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ладшие школьники</w:t>
            </w:r>
          </w:p>
        </w:tc>
        <w:tc>
          <w:tcPr>
            <w:tcW w:w="30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02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</w:tr>
      <w:tr>
        <w:trPr>
          <w:trHeight w:val="209" w:hRule="atLeast"/>
        </w:trPr>
        <w:tc>
          <w:tcPr>
            <w:tcW w:w="3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 10 до 14 лет</w:t>
            </w:r>
          </w:p>
        </w:tc>
        <w:tc>
          <w:tcPr>
            <w:tcW w:w="30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97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</w:tr>
      <w:tr>
        <w:trPr>
          <w:trHeight w:val="220" w:hRule="atLeast"/>
        </w:trPr>
        <w:tc>
          <w:tcPr>
            <w:tcW w:w="3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 15 до 18 лет</w:t>
            </w:r>
          </w:p>
        </w:tc>
        <w:tc>
          <w:tcPr>
            <w:tcW w:w="30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31" w:hRule="atLeast"/>
        </w:trPr>
        <w:tc>
          <w:tcPr>
            <w:tcW w:w="3250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3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396</w:t>
            </w:r>
          </w:p>
        </w:tc>
        <w:tc>
          <w:tcPr>
            <w:tcW w:w="2913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515</w:t>
            </w:r>
          </w:p>
        </w:tc>
      </w:tr>
    </w:tbl>
    <w:p>
      <w:pPr>
        <w:pStyle w:val="Normal"/>
        <w:jc w:val="both"/>
        <w:rPr>
          <w:color w:val="322C20"/>
        </w:rPr>
      </w:pPr>
      <w:r>
        <w:rPr>
          <w:color w:val="322C20"/>
        </w:rPr>
      </w:r>
    </w:p>
    <w:p>
      <w:pPr>
        <w:pStyle w:val="Normal"/>
        <w:ind w:firstLine="540"/>
        <w:jc w:val="both"/>
        <w:rPr/>
      </w:pPr>
      <w:r>
        <w:rPr/>
        <w:t>В учреждении за последние 3 года вырос % сохранности детского контингента от 86 до 97,6 %.</w:t>
      </w:r>
    </w:p>
    <w:p>
      <w:pPr>
        <w:pStyle w:val="Normal"/>
        <w:ind w:firstLine="540"/>
        <w:jc w:val="both"/>
        <w:rPr/>
      </w:pPr>
      <w:r>
        <w:rPr/>
        <w:t>С 2011 года ведется выдача документа установленного образца обучающимся, которые успешно усвоили профессионально-ориентированные дополнительные образовательные программы (не менее 5 лет обучения).</w:t>
      </w:r>
    </w:p>
    <w:p>
      <w:pPr>
        <w:pStyle w:val="Normal"/>
        <w:pBdr>
          <w:bottom w:val="single" w:sz="4" w:space="4" w:color="4F81BD"/>
        </w:pBdr>
        <w:ind w:left="936" w:right="936" w:hanging="0"/>
        <w:jc w:val="both"/>
        <w:rPr/>
      </w:pPr>
      <w:r>
        <w:rPr/>
        <w:t>Направленности образовательных программ и количество обучающихся ДДТ по   направленностям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9"/>
        <w:gridCol w:w="2370"/>
        <w:gridCol w:w="2376"/>
      </w:tblGrid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образовательной программы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-эстети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376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-педагоги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техни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ологи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техни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стко-краевед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32</w:t>
            </w:r>
          </w:p>
        </w:tc>
      </w:tr>
      <w:tr>
        <w:trPr/>
        <w:tc>
          <w:tcPr>
            <w:tcW w:w="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9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о-патриотическая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204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3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3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9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pacing w:val="3"/>
        </w:rPr>
        <w:t xml:space="preserve">Организация образовательного процесса в МБОУ ДОД ДДТ строилась на основе </w:t>
      </w:r>
      <w:r>
        <w:rPr/>
        <w:t xml:space="preserve">учебного плана и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center"/>
        <w:rPr>
          <w:b/>
          <w:b/>
          <w:bCs/>
          <w:i/>
          <w:i/>
          <w:iCs/>
          <w:color w:val="365F91"/>
          <w:u w:val="single"/>
          <w:shd w:fill="FFFFFF" w:val="clear"/>
        </w:rPr>
      </w:pPr>
      <w:r>
        <w:rPr>
          <w:b/>
          <w:bCs/>
          <w:i/>
          <w:iCs/>
          <w:color w:val="365F91"/>
          <w:u w:val="single"/>
          <w:shd w:fill="FFFFFF" w:val="clear"/>
        </w:rPr>
        <w:t>Программное обеспечение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Содержание образования в ДДТ представлено 54 модифицированными программами, 7 авторскими (Криволапова Е.А. «Рождение художника», Куяченкова Т.Е. «Консонанс», Абакумова О.В. «Психологическая культура», Климентова Л.Я. «Юный исследователь», Пасерба Н.М. «Математическое образование», Ивахненко А.Н. «Славяночка», Хулла Н.В. «Грамотейка» и 1 комплексной   программой (СПП «Теремок»), которые направлены  на развитие мотивации личности к познанию и творчеству, реализацию  творческого потенциала обучающихся  и формирование личностной культуры в различных сферах жизнедеятель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й спектр образовательных программ позволял создать условия для свободного выбора обучающимися различных форм дополнительного образования, способствующих творческому самоопределению ребенка в соответствии с его возрастными особенностями, интересами, потребностями.         Начиная с детского объединения «Теремок» (возраст 4 -7 лет), ребёнок имел возможность выбрать свой маршрут следования по образовательным областям. </w:t>
      </w:r>
    </w:p>
    <w:p>
      <w:pPr>
        <w:pStyle w:val="Normal"/>
        <w:ind w:firstLine="540"/>
        <w:jc w:val="both"/>
        <w:rPr/>
      </w:pPr>
      <w:r>
        <w:rPr/>
        <w:t>Содержание дополнительных образовательных программ соответствует современным требованиям, полнота реализации программ составляет 96,6 %. Методы, средства и формы реализации программ соответствуют возрасту, интересам детей, социальному заказу родителей.</w:t>
      </w:r>
    </w:p>
    <w:p>
      <w:pPr>
        <w:pStyle w:val="Normal"/>
        <w:ind w:firstLine="540"/>
        <w:jc w:val="both"/>
        <w:rPr/>
      </w:pPr>
      <w:r>
        <w:rPr/>
        <w:t>Результат качества реализации дополнительных образовательных программ отслеживался педагогическим мониторингом в различных формах: выставки, отчетные концертные выступления, открытые занятия, мастер-классы, конкурсы, фестивали и т.п. Каждый педагог выбирал такие формы аттестации обучающихся, которые максимально позволят ребенку проявить и показать свои знания, умения и способности.</w:t>
      </w:r>
    </w:p>
    <w:p>
      <w:pPr>
        <w:pStyle w:val="Normal"/>
        <w:shd w:fill="FFFFFF" w:val="clear"/>
        <w:jc w:val="both"/>
        <w:rPr/>
      </w:pPr>
      <w:r>
        <w:rPr>
          <w:color w:val="262626"/>
        </w:rPr>
        <w:t xml:space="preserve">        </w:t>
      </w:r>
      <w:r>
        <w:rPr/>
        <w:t>В течение учебного года продолжалась работа по совершенствованию образовательно-методического комплекса. Педагогам оказывалась консультационная помощь в разработке программ (более 100 консультаций)</w:t>
      </w:r>
    </w:p>
    <w:p>
      <w:pPr>
        <w:pStyle w:val="Normal"/>
        <w:ind w:left="360" w:hanging="0"/>
        <w:jc w:val="both"/>
        <w:rPr/>
      </w:pPr>
      <w:r>
        <w:rPr>
          <w:color w:val="262626"/>
        </w:rPr>
        <w:t>     </w:t>
      </w:r>
      <w:r>
        <w:rPr/>
        <w:t>Обновлена программно-методическая ба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бразовательные программы дополнительного образования детей по вновь открывшимся объединениям (17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28"/>
      </w:tblGrid>
      <w:tr>
        <w:trPr/>
        <w:tc>
          <w:tcPr>
            <w:tcW w:w="2977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28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рина Н.Г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есёлая бесед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ьникова С.Н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ируэт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енко М.С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Хип-хоп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ынцева Т.И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Амплу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неев С.А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Аккорд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ко С.Е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Шиповка»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рга В.И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атриоты Дон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ев Е.В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пасатель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ич Н.С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пасатель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нтратова Ю.М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Английский малышам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бах А.Ю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«Приключения будущих первоклассников»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на И.Т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урзилка»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енко Д.Ю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вой взгляд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>
          <w:trHeight w:val="30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хненко А.Г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лавяночк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яченкова Т.Е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Консонанс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ива Н.В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икрош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ерба Н.М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атематическая школ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ы уже имеющиеся образовательные программы (8)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28"/>
      </w:tblGrid>
      <w:tr>
        <w:trPr/>
        <w:tc>
          <w:tcPr>
            <w:tcW w:w="2977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28" w:type="dxa"/>
            <w:tcBorders/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кревецкая И.П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ченко О.В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Хэнд-Мэйд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Т.Л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Меланж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ова В.П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Аксинья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ратова Т.Р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Шоу-группа ПРАЗДНИК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ушин О.Н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Бокс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Н.О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Весёлые нотки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Н.О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итмика"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65F91"/>
          <w:u w:val="single"/>
        </w:rPr>
      </w:pPr>
      <w:r>
        <w:rPr>
          <w:b/>
          <w:i/>
          <w:color w:val="365F91"/>
          <w:u w:val="single"/>
        </w:rPr>
        <w:t>Реализация общеобразовательных программ дополнительного образования детей следующих направленностей:</w:t>
      </w:r>
    </w:p>
    <w:p>
      <w:pPr>
        <w:pStyle w:val="Normal"/>
        <w:jc w:val="both"/>
        <w:rPr>
          <w:b/>
          <w:b/>
          <w:i/>
          <w:i/>
          <w:color w:val="365F91"/>
          <w:u w:val="single"/>
        </w:rPr>
      </w:pPr>
      <w:r>
        <w:rPr>
          <w:b/>
          <w:i/>
          <w:color w:val="365F91"/>
          <w:u w:val="single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4"/>
        <w:gridCol w:w="5753"/>
      </w:tblGrid>
      <w:tr>
        <w:trPr>
          <w:trHeight w:val="145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 образовательной программы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</w:t>
            </w:r>
          </w:p>
        </w:tc>
      </w:tr>
      <w:tr>
        <w:trPr>
          <w:trHeight w:val="238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Художественно 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эстетическ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удия «Рождение художни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удия «Радуг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студия «Палит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 «Мастерская чуде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коративно –прикладного творчества «Хэнд Мэй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удия «Флор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еат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Меланж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Аксинь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лавиш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туоз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гита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гитаре «Аккор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уш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группа «Праздни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портивного бального танц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онан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 «Славяноч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селая бесе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довузовского ИЗО обуч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тудия «Свой взгля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Камерт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Акцент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сказ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ые нотки»</w:t>
            </w:r>
          </w:p>
        </w:tc>
      </w:tr>
      <w:tr>
        <w:trPr>
          <w:trHeight w:val="1389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ультурологическая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вая школ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языч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ь и культура общ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, культура речи»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изкультурно-спортивная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повка»</w:t>
            </w:r>
          </w:p>
        </w:tc>
      </w:tr>
      <w:tr>
        <w:trPr>
          <w:trHeight w:val="1103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en-US"/>
              </w:rPr>
              <w:t>Социально-педагогическая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школа «Юный исследователь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предшкольной подготовки «Терем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 раннего разви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зилка»</w:t>
            </w:r>
          </w:p>
        </w:tc>
      </w:tr>
      <w:tr>
        <w:trPr>
          <w:trHeight w:val="846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Туристка - краеведческая 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валеолог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»</w:t>
            </w:r>
          </w:p>
        </w:tc>
      </w:tr>
      <w:tr>
        <w:trPr>
          <w:trHeight w:val="1118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</w:rPr>
              <w:t>Военно-патриотическая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Отечеств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ы Дон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а верные сын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 «Спасатель»</w:t>
            </w:r>
          </w:p>
        </w:tc>
      </w:tr>
      <w:tr>
        <w:trPr>
          <w:trHeight w:val="559" w:hRule="atLeast"/>
        </w:trPr>
        <w:tc>
          <w:tcPr>
            <w:tcW w:w="8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</w:rPr>
              <w:t>Научно-техническая</w:t>
            </w:r>
          </w:p>
        </w:tc>
        <w:tc>
          <w:tcPr>
            <w:tcW w:w="57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Микрош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школа «Пифагор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28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. Характеристика педагогического коллектива.</w:t>
      </w:r>
    </w:p>
    <w:p>
      <w:pPr>
        <w:pStyle w:val="Normal"/>
        <w:ind w:left="928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Кадровый потенциал является наиболее важным ресурсом, позволяющим обеспечить высокое качество образования. Администрация Дома детского творчества   уделяло большое внимание созданию благоприятных условий для поддержки и профессионального роста педаго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ДТ трудятся настоящие профессионалы, которые энтузиазмом и творческим горением зажигают сердца своих учеников. </w:t>
      </w:r>
    </w:p>
    <w:p>
      <w:pPr>
        <w:pStyle w:val="Normal"/>
        <w:jc w:val="both"/>
        <w:rPr/>
      </w:pPr>
      <w:r>
        <w:rPr/>
        <w:t>Общее количество педагогов – 49</w:t>
      </w:r>
    </w:p>
    <w:p>
      <w:pPr>
        <w:pStyle w:val="Normal"/>
        <w:jc w:val="both"/>
        <w:rPr/>
      </w:pPr>
      <w:r>
        <w:rPr/>
        <w:t xml:space="preserve">Из них с высшим образованием – 33 – 67,3%                     </w:t>
      </w:r>
    </w:p>
    <w:p>
      <w:pPr>
        <w:pStyle w:val="Normal"/>
        <w:jc w:val="both"/>
        <w:rPr/>
      </w:pPr>
      <w:r>
        <w:rPr/>
        <w:t>Уровень квалификации педагогов:</w:t>
      </w:r>
    </w:p>
    <w:p>
      <w:pPr>
        <w:pStyle w:val="Normal"/>
        <w:jc w:val="both"/>
        <w:rPr/>
      </w:pPr>
      <w:r>
        <w:rPr/>
        <w:t>- высшая категория – 19 человек, что составляет 26%</w:t>
      </w:r>
    </w:p>
    <w:p>
      <w:pPr>
        <w:pStyle w:val="Normal"/>
        <w:jc w:val="both"/>
        <w:rPr/>
      </w:pPr>
      <w:r>
        <w:rPr/>
        <w:t>- первая категория – 12 человека, что составляет 17%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дополнительного образования систематически осуществлялось повышение педагогического мастер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урсы повышения квалификации педагогов  в  ИПК и ПРО, на базе ДГТУ, МБОУ СОШ № 16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течение первого полугодия проводилось аттестация на первую категории педагогов дополнительного образования (Климанова Н.О. – октябрь 2013 г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инновационный салон – декабрь 2013 г, Васильева Т.Л., Пасерба Н.М., Зива Н.В., Криволапова Е.А.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еминар руководителей ОУ - декабрь  2013 г. Зива Н.В., Климентова Л.Я., Куяченкова Т.А., Абакумова О.В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сещение обучающих семинаров педагогов дополнительного образования (по плану научно-методического сове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дготовка нового поколения педагогических кадров за счёт посещения курсов «Молодого специалиста» и включением в учебно-воспитательный план работу с молодыми специалистами в течение всего учебного года (сентябрь- декабрь  2013 г.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урсы повышения квалификации педагогов  в  ИПК и ПРО (февраль – апрель -  Котова М.Г.,), на базе ДДТ (февраль-апрель – 15 педагогов дополнительного образовани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ттестация на первую категории педагогов дополнительного образования (Климанова Н.О. – октябрь 2013 г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и выступление педагогических работников в городских научно-практических семинарах  (апрель, май - Климентова Л.Я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нновационный салон – май  2014 г, Шуптиева Е.А.,  Зива Н.В.,  Котова М.Г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сещение обучающих семинаров педагогов дополнительного образования (по плану научно-методического совета);</w:t>
      </w:r>
    </w:p>
    <w:p>
      <w:pPr>
        <w:pStyle w:val="Normal"/>
        <w:jc w:val="both"/>
        <w:rPr/>
      </w:pPr>
      <w:r>
        <w:rPr>
          <w:color w:val="000000"/>
        </w:rPr>
        <w:t>- посещение м</w:t>
      </w:r>
      <w:r>
        <w:rPr/>
        <w:t xml:space="preserve">астер-классов «Арт-Ростов» (Жикревецкая И.П., Ильченко О.В.,Криволапова  Е.А., Лисунова Т.А.,  Олешня З.Р.); </w:t>
      </w:r>
    </w:p>
    <w:p>
      <w:pPr>
        <w:pStyle w:val="Normal"/>
        <w:jc w:val="both"/>
        <w:rPr/>
      </w:pPr>
      <w:r>
        <w:rPr/>
        <w:t>- обучение на Факультете  «Телесно-ориентированная терапия» Датский институт психотерапии (Абакумова О.В.);</w:t>
      </w:r>
    </w:p>
    <w:p>
      <w:pPr>
        <w:pStyle w:val="Normal"/>
        <w:jc w:val="both"/>
        <w:rPr/>
      </w:pPr>
      <w:r>
        <w:rPr/>
        <w:t>- прошла дистанционный курс обучения «Украинские ляльки» г. Архангельск и дистанционный курс «Мужская народная рубашка» г. Архангель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бакумова О.В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дготовка нового поколения педагогических кадров за счёт посещения курсов «Молодого специалиста» и включением в учебно-воспитательный план работу с молодыми специалистами в течение всего учебного года (январь-май 2014 г.).</w:t>
      </w:r>
    </w:p>
    <w:p>
      <w:pPr>
        <w:pStyle w:val="Style19"/>
        <w:pBdr>
          <w:bottom w:val="single" w:sz="4" w:space="5" w:color="4F81BD"/>
        </w:pBdr>
        <w:spacing w:before="0" w:after="0"/>
        <w:jc w:val="center"/>
        <w:rPr/>
      </w:pPr>
      <w:r>
        <w:rPr/>
        <w:t>Обучение на курсах 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638"/>
      </w:tblGrid>
      <w:tr>
        <w:trPr/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Годы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2-2013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013-2014</w:t>
            </w:r>
          </w:p>
        </w:tc>
        <w:tc>
          <w:tcPr>
            <w:tcW w:w="159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63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1595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Количество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8</w:t>
            </w:r>
          </w:p>
        </w:tc>
        <w:tc>
          <w:tcPr>
            <w:tcW w:w="1595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638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  <w:tr>
        <w:trPr/>
        <w:tc>
          <w:tcPr>
            <w:tcW w:w="1595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595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595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595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595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638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</w:tr>
    </w:tbl>
    <w:p>
      <w:pPr>
        <w:pStyle w:val="Style19"/>
        <w:spacing w:before="0" w:after="0"/>
        <w:ind w:left="0" w:right="936" w:hanging="0"/>
        <w:jc w:val="center"/>
        <w:rPr/>
      </w:pPr>
      <w:r>
        <w:rPr/>
        <w:t>Характеристика педагогического коллектив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6"/>
      </w:tblGrid>
      <w:tr>
        <w:trPr/>
        <w:tc>
          <w:tcPr>
            <w:tcW w:w="6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его работников</w:t>
            </w:r>
          </w:p>
        </w:tc>
        <w:tc>
          <w:tcPr>
            <w:tcW w:w="215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8</w:t>
            </w:r>
          </w:p>
        </w:tc>
      </w:tr>
      <w:tr>
        <w:trPr/>
        <w:tc>
          <w:tcPr>
            <w:tcW w:w="6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едагогических работников</w:t>
            </w:r>
          </w:p>
        </w:tc>
        <w:tc>
          <w:tcPr>
            <w:tcW w:w="215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651" w:hRule="atLeast"/>
        </w:trPr>
        <w:tc>
          <w:tcPr>
            <w:tcW w:w="6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дополнительного образования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 – организаторы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едагогические работник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215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совместителей                 </w:t>
            </w:r>
          </w:p>
        </w:tc>
        <w:tc>
          <w:tcPr>
            <w:tcW w:w="2156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Style19"/>
        <w:spacing w:before="0" w:after="0"/>
        <w:ind w:left="0" w:right="93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9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чественные характеристики педагогических кадров</w:t>
      </w:r>
    </w:p>
    <w:p>
      <w:pPr>
        <w:pStyle w:val="Style19"/>
        <w:spacing w:before="0" w:after="0"/>
        <w:ind w:left="0" w:right="936" w:hanging="0"/>
        <w:jc w:val="center"/>
        <w:rPr>
          <w:sz w:val="24"/>
          <w:szCs w:val="24"/>
          <w:lang w:eastAsia="ru-RU"/>
        </w:rPr>
      </w:pPr>
      <w:bookmarkStart w:id="0" w:name="_1468665068"/>
      <w:bookmarkStart w:id="1" w:name="_1468664929"/>
      <w:bookmarkStart w:id="2" w:name="_1468664908"/>
      <w:bookmarkStart w:id="3" w:name="_1468664862"/>
      <w:bookmarkStart w:id="4" w:name="_1468664787"/>
      <w:bookmarkEnd w:id="0"/>
      <w:bookmarkEnd w:id="1"/>
      <w:bookmarkEnd w:id="2"/>
      <w:bookmarkEnd w:id="3"/>
      <w:bookmarkEnd w:id="4"/>
      <w:r>
        <w:rPr>
          <w:sz w:val="24"/>
          <w:szCs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5pt;height:220.7pt" filled="f" o:ole="">
            <v:imagedata r:id="rId3" o:title=""/>
          </v:shape>
          <o:OLEObject Type="Embed" ProgID="Excel.Sheet.12" ShapeID="ole_rId2" DrawAspect="Content" ObjectID="_1248701992" r:id="rId2"/>
        </w:object>
      </w:r>
    </w:p>
    <w:p>
      <w:pPr>
        <w:pStyle w:val="Style19"/>
        <w:spacing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Квалификационные категории и образовательный уровень  сотрудников ДДТ.</w:t>
      </w:r>
    </w:p>
    <w:p>
      <w:pPr>
        <w:pStyle w:val="Normal"/>
        <w:jc w:val="center"/>
        <w:rPr>
          <w:lang w:val="en-US" w:eastAsia="en-US"/>
        </w:rPr>
      </w:pPr>
      <w:bookmarkStart w:id="5" w:name="_1468665145"/>
      <w:bookmarkEnd w:id="5"/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209.25pt" filled="f" o:ole="">
            <v:imagedata r:id="rId5" o:title=""/>
          </v:shape>
          <o:OLEObject Type="Embed" ProgID="Excel.Sheet.12" ShapeID="ole_rId4" DrawAspect="Content" ObjectID="_844043758" r:id="rId4"/>
        </w:object>
      </w:r>
    </w:p>
    <w:p>
      <w:pPr>
        <w:pStyle w:val="Style19"/>
        <w:spacing w:before="0" w:after="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Style19"/>
        <w:spacing w:before="0" w:after="0"/>
        <w:jc w:val="center"/>
        <w:rPr/>
      </w:pPr>
      <w:r>
        <w:rPr/>
        <w:t>Сотрудники, имеющие награды и зван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да, звание</w:t>
            </w:r>
          </w:p>
        </w:tc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«Отличник народного просвещения» </w:t>
            </w:r>
          </w:p>
        </w:tc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«Заслуженный деятель Всероссийского музыкального общества» </w:t>
            </w:r>
          </w:p>
        </w:tc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43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>Анализ кадрового потенциала МБОУДОД Дома детского творчества показывает, что коллектив педагогов опытный, творческий. Педагоги постоянно повышают свой профессиональный уровень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pBdr>
          <w:bottom w:val="single" w:sz="4" w:space="4" w:color="4F81BD"/>
        </w:pBdr>
        <w:ind w:left="936" w:right="936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3. Развитие социальных и профессиональных связей ДДТ.</w:t>
      </w:r>
    </w:p>
    <w:p>
      <w:pPr>
        <w:pStyle w:val="Normal"/>
        <w:pBdr>
          <w:bottom w:val="single" w:sz="4" w:space="4" w:color="4F81BD"/>
        </w:pBdr>
        <w:ind w:left="936" w:right="936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iCs/>
        </w:rPr>
        <w:t>В нашем городе 12 общеобразовательных</w:t>
      </w:r>
      <w:r>
        <w:rPr>
          <w:iCs/>
          <w:color w:val="000000"/>
        </w:rPr>
        <w:t xml:space="preserve"> учреждений.</w:t>
      </w:r>
      <w:r>
        <w:rPr>
          <w:color w:val="000000"/>
          <w:shd w:fill="FFFFFF" w:val="clear"/>
        </w:rPr>
        <w:t xml:space="preserve"> С каждым из них составл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оговор о сотрудничеств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котором учтены специфические возможности воспитательного процесса каждого учреждения, а также накопленный инновационный потенциал. 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hd w:fill="FFFFFF" w:val="clear"/>
        </w:rPr>
        <w:t xml:space="preserve">На базе многих школы реализовывались программы дополнительного образования педагогами дополнительного образования, которые организовали детские объединения в соответствии со спецификацией деятельности общеобразовательного учреждения. </w:t>
      </w:r>
      <w:r>
        <w:rPr>
          <w:rStyle w:val="Appleconvertedspace"/>
          <w:color w:val="000000"/>
          <w:shd w:fill="FFFFFF" w:val="clear"/>
        </w:rPr>
        <w:t xml:space="preserve">Так </w:t>
      </w:r>
      <w:r>
        <w:rPr>
          <w:iCs/>
          <w:color w:val="000000"/>
        </w:rPr>
        <w:t xml:space="preserve">результатом  такого взаимодействия стало открытие новых объединений: «Сыны отечества» - руководитель </w:t>
      </w:r>
      <w:r>
        <w:rPr/>
        <w:t>Кирилин Владимир Николаевич</w:t>
      </w:r>
      <w:r>
        <w:rPr>
          <w:iCs/>
          <w:color w:val="000000"/>
        </w:rPr>
        <w:t>,</w:t>
      </w:r>
      <w:r>
        <w:rPr/>
        <w:t xml:space="preserve"> «Патриоты Дона» - Скарга Василий Иванович, «Бокс» - руководитель  Ярушин Олег Николаевич СОШ № 9, театр- студия «Акцент» - руководитель Веренинов Иван Сергеевич (СОШ № 12), математическая школа «Пифагор» - руководитель Пасерба Наталья Михайловна (СОШ № 6),  детское объединение «Славяночка» - руководитель Ивахненко Алла Григорьевна , «Развеселая беседа» - руководитель Подпорина Наталья Глебовна (СОШ № 5),  студия спортивного бального танца «Консонанс» - руководитель Куяченкова Татьяна Евгеньевна, </w:t>
      </w:r>
      <w:r>
        <w:rPr>
          <w:iCs/>
          <w:color w:val="000000"/>
        </w:rPr>
        <w:t xml:space="preserve">«Юные барабанщики»- руководитель Нестратова Татьяна Руфимовна (СОШ № 2, 10, 16), </w:t>
      </w:r>
      <w:r>
        <w:rPr/>
        <w:t>студия народного танца «Веснушки» - руководитель Терновая Дарья  Александровна  (СОШ № 2),  школа безопасности «Спасатель» (СОШ № 12), , фото  студия  «Твой взгляд», и многие другие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Реализуя программы предпрофильного и профильного обучения </w:t>
      </w:r>
      <w:r>
        <w:rPr>
          <w:color w:val="000000"/>
          <w:shd w:fill="FFFFFF" w:val="clear"/>
        </w:rPr>
        <w:t xml:space="preserve"> актуальность приобрел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заимодействие с начальными профессиональными, средними специальными и высшими учебными заведениями (техникум № 63, ЮФУ, РГУ, колледж искусств)</w:t>
      </w:r>
    </w:p>
    <w:p>
      <w:pPr>
        <w:pStyle w:val="Normal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pBdr>
          <w:bottom w:val="single" w:sz="4" w:space="4" w:color="4F81BD"/>
        </w:pBdr>
        <w:ind w:left="936" w:right="936" w:hanging="0"/>
        <w:jc w:val="center"/>
        <w:rPr>
          <w:b/>
          <w:b/>
          <w:bCs/>
          <w:i/>
          <w:i/>
          <w:iCs/>
          <w:color w:val="365F91"/>
          <w:u w:val="single"/>
        </w:rPr>
      </w:pPr>
      <w:r>
        <w:rPr>
          <w:b/>
          <w:bCs/>
          <w:i/>
          <w:iCs/>
          <w:color w:val="365F91"/>
          <w:u w:val="single"/>
        </w:rPr>
        <w:t>Формы сетевого взаимодействия ДДТ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сударственных учреждений, общественных организаций, родительской общественности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й</w:t>
            </w:r>
          </w:p>
        </w:tc>
      </w:tr>
      <w:tr>
        <w:trPr>
          <w:trHeight w:val="364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 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/>
              <w:t>Руководство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-методический кабинет Управления образования 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, дошкольные,  средне - специальные  образовательные учреждения города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учение, организация мероприятий, выставок, конкурсов, сотрудничество </w:t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учреждения дополнительного, средне-специального и высшего образования детей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и педагогов, участие в мероприятиях, конкурсах, сотрудничество  </w:t>
            </w:r>
          </w:p>
        </w:tc>
      </w:tr>
      <w:tr>
        <w:trPr>
          <w:trHeight w:val="822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 бюджетное учреждение культуры 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/>
              <w:t>Публичное размещение информации, получение информации, организация мероприятий.</w:t>
            </w:r>
          </w:p>
        </w:tc>
      </w:tr>
      <w:tr>
        <w:trPr>
          <w:trHeight w:val="546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зеты «Вперед», «Учительская газета»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размещение информации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культуры Централизованная библиотечная система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/>
              <w:t>Получение информации</w:t>
            </w:r>
          </w:p>
        </w:tc>
      </w:tr>
      <w:tr>
        <w:trPr>
          <w:trHeight w:val="558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музей, краеведческий музей г. Ростов – на- Дону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</w:t>
            </w:r>
          </w:p>
        </w:tc>
      </w:tr>
      <w:tr>
        <w:trPr>
          <w:trHeight w:val="537" w:hRule="atLeast"/>
        </w:trPr>
        <w:tc>
          <w:tcPr>
            <w:tcW w:w="47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Центр занятости,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</w:rPr>
              <w:t>оциальный приют</w:t>
            </w:r>
          </w:p>
        </w:tc>
        <w:tc>
          <w:tcPr>
            <w:tcW w:w="478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4. Научно-методическая и инновационная  деятельность учреждения.</w:t>
      </w:r>
    </w:p>
    <w:p>
      <w:pPr>
        <w:pStyle w:val="Normal"/>
        <w:ind w:left="567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  в инновационный режим  повлиял  на изменения  в методической деятельности. С 2010 года  успешно работает модель методической службы, ориентированная на рост творческого потенциала педагогического коллектива, а в конечном итоге на повышение качества дополнительного образования детей. Развивается психолого-педагогическая служба, создан научно-методический совет и служба мониторинговых исследований.</w:t>
      </w:r>
    </w:p>
    <w:p>
      <w:pPr>
        <w:pStyle w:val="Normal"/>
        <w:autoSpaceDE w:val="false"/>
        <w:jc w:val="both"/>
        <w:rPr/>
      </w:pPr>
      <w:r>
        <w:rPr/>
        <w:t xml:space="preserve">Одной из задач работы МБОУ ДОД ДДТ является создание  модифицированных (адаптированных) программ дополнительного образования детей. </w:t>
      </w:r>
      <w:r>
        <w:rPr>
          <w:color w:val="000000"/>
        </w:rPr>
        <w:t>Провели модернизацию образовательных программ дополнительного образования детских объединений в аспекте усиления ориентации на духовно-нравственное воспитание обучающихся средствами основной предметной деятельност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грамма детского объединения «Спасатель»,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/о «Теремок»,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/о «Славяночка»,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/о «Развеселая беседа»,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/о «Консонанс»,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/о «Аксинья»,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/о «Патриоты Дона»,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 </w:t>
      </w:r>
      <w:r>
        <w:rPr/>
        <w:t xml:space="preserve">д/о «Дона верные сыны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моментом в работе методистов остается стабильность участия педагогов по самообразованию, на протяжение нескольких лет она составляет 100%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за последние 3 года является достаточно высоким уровнем профессиональной компетенции педагога дополнительного образования. Это отражено в планах МО, научно-методического совета и усиления контроля со стороны  администрации, активизации взаимопосещаемости занятий педагога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ительная динамика результативности обучения наблюдается при  проведении открытых занятий и мастер-клас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активно продолжается работа по инновацио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Д ДДТ присвоен статус областной инновационной площадки для реализации проекта «Взаимодействие общего и дополнительного образования в духовно-нравственном становлении обучающихся на основе установок Федерального государственного образовательного стандарта» (Приказ МО РО № 209 от 29.03.2011 г.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сегодня становится главной характеристикой деятельности и означает переход на более высокую ступень организации образовательного процесса. Педагогами ДДТ внедряются в практику следующие 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новацион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едагогические технологии на основе личностно-ориентированного подхо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стно-ориентированное обуч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ология саморазвивающего обу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дагогика сотрудничества («проникающая технология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гровые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ологии развивающего обу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блемное обуч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ология индивидуального обучения (индивидуальный подход, индивидуализация обучения, метод проек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Технологии дифференциации и индивидуал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Внутригрупповая дифференциация через использование творческих мастерск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оектные технологии.</w:t>
      </w:r>
    </w:p>
    <w:p>
      <w:pPr>
        <w:pStyle w:val="Normal"/>
        <w:autoSpaceDE w:val="false"/>
        <w:ind w:firstLine="567"/>
        <w:jc w:val="both"/>
        <w:rPr/>
      </w:pPr>
      <w:r>
        <w:rPr/>
        <w:t>5. Технологии работы с детьми с особыми образовательными           потребностями  (одаренные дети, дети с ограниченными возможностями, дети группы риск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6. Информационно-коммуникационные технологии: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чебных пособий и дидактических материалов с использованием современных программ и средств мультимедиа.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рекламной продукции (буклеты, афиши, информационные листы, презентации.</w:t>
      </w:r>
    </w:p>
    <w:p>
      <w:pPr>
        <w:pStyle w:val="Normal"/>
        <w:autoSpaceDE w:val="false"/>
        <w:ind w:firstLine="567"/>
        <w:jc w:val="both"/>
        <w:rPr/>
      </w:pPr>
      <w:r>
        <w:rPr/>
        <w:t>- База данных учреждения и база достижений каждого педагога и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- База образовательных программ учреждения.</w:t>
      </w:r>
    </w:p>
    <w:p>
      <w:pPr>
        <w:pStyle w:val="Normal"/>
        <w:autoSpaceDE w:val="false"/>
        <w:jc w:val="both"/>
        <w:rPr/>
      </w:pPr>
      <w:r>
        <w:rPr/>
        <w:t>В ДДТ имеется  собственный сайт, ведется работа с сайтами педагогических сообществ.  Наличие компьютерного класса и выделенным каналом Интернет, позволяет более широкое использование ИКТ педагогами в образовательном пространст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езультаты участия обучающихся ДДТ  в мероприятиях различного уровня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разовательными программами в учреждении уделяется особое внимание воспитательной работе, которая строилась в соответствии с планом воспитательной работы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воспитанников детских объединений – итог целенаправленной и плодотворной работы педагогов дополнительного образования Дома детского творчества. Стабильно на протяжении последних лет воспитанники детских объединений МБОУ ДОД «Дом  детского творчества» занимают призовые места на областных, всероссийских и международных конкурсах и соревнованиях, что является не только признанием успеха и важности работы педагогического коллектива учреждения, но и стимулом к дальнейшему росту и совершенствованию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 рейтингу учреждений дополнительного образования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кладное и изобразительное искусство + театрально-концертная деятельность + физвоспитание дошкольников + литература + история + математика + география + биология + физика + ОБЖ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м детского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1 июня  2014 года находи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мест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 соответствует «СЕРЕБРЯНОМУ  СЕРТИФИКАТ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итогам конкурсов, аккредитованных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е добровольной серт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онных технологий России</w:t>
      </w:r>
    </w:p>
    <w:p>
      <w:pPr>
        <w:pStyle w:val="Normal"/>
        <w:rPr/>
      </w:pPr>
      <w:r>
        <w:rPr/>
        <w:t xml:space="preserve">Так в 2013-2014 учебном году Домом детского творчества было проведено 59 массовых мероприятий, в которых приняли участие более 2000 обучающихся творческих объединений. Все мероприятия проводились в соответствии с планом работы МБОУ ДОД «Дом детского творчества» и Управления образования. </w:t>
      </w:r>
    </w:p>
    <w:p>
      <w:pPr>
        <w:pStyle w:val="Normal"/>
        <w:ind w:firstLine="708"/>
        <w:jc w:val="both"/>
        <w:rPr/>
      </w:pPr>
      <w:r>
        <w:rPr/>
        <w:t>В 2013-2014 учебном году ДДТ активный участник всех городских, многих областных мероприятий. В течение всего года художественное оформление городской сцены, озвучивание и подготовка сценарного материала мероприятий Управления образования г.Батайска осуществляется специалистами и педагогами  дополнительного образования Дома детского творчества. Детские объединения «Консонанс» (педагог Куяченкова Т.Е.), «Славяночка» ( Ивахненко А.Г.), «Меланж» (Васильева Т.Л.), шоу-группа «Праздник» (Нестратова Т.Р.)  желанные участники  праздников, фольклорных фестивалей города и области. В рамках культурологического воспитания историю донского края в исследовательских проектах активно представляет объединение «Юный исследователь» (педагог Климентова Л.Я.). Неотъемлемой частью любого мероприятия является фоторепортаж  педагога Потапенко Д.Ю. Популярными стали такие формы работы, как проведение фольклорных, эстрадных программ  и праздников с участием объединений ДДТ  на различных площадках города.</w:t>
      </w:r>
      <w:r>
        <w:rPr>
          <w:b/>
          <w:lang w:val="en-US" w:eastAsia="en-US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По календарно-тематическому планированию  педагоги дополнительного образования разрабатывают и проводят мероприятия различной направленности. Например, кукольное представление «Рождественский вертеп» («Развеселая беседа» 18.01.2014г.); творческая встреча «Мой папа военный» ( изостудия «Радуга» 22.02.2014г.); праздничные утренники «Мамин праздник» («Веселые нотки», «Теремок» 07.03.2014г.); отчетные концерты для родителей в детских объединениях «Веселые клавиши», «Меланж», «Развеселая беседа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творческим подходом отнеслись педагоги и обучающиеся к проведению декады по безопасности дорожного движения: видеопрезентация «Мой друг светофор» («Теремок»), выставка рисунков и поделок «Красный, желтый, зеленый» («Радуга» ), игровое  занятие для детей мл.шк. возраста «По дороге со смешариками», игра-тренинг «Не страшна тому дорога, кто внимателен с порога»( «Теремок»  )  и др. не оставили равнодушными ни одного участника мероприятия  и их род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енный интерес вызывают у горожан организованные Домом детского творчества стилизованные выставки: предметно-обрядовая выставка «Широкая Масленица», выставка творческих работ детей и педагогов «Радуга талантов» , «Кукла в культуре славянского народа» и др. В этом направлении активно работают педагоги и психологи : Криволапова Е.А., Ильченко О.В., Абакумова О.В.. Креативные дизайнерские идеи внедряет молодой педагог Лисунова Т.А.</w:t>
      </w:r>
    </w:p>
    <w:p>
      <w:pPr>
        <w:pStyle w:val="Normal"/>
        <w:ind w:firstLine="708"/>
        <w:jc w:val="both"/>
        <w:rPr/>
      </w:pPr>
      <w:r>
        <w:rPr/>
        <w:t xml:space="preserve">Активно развивается в ДДТ народное творчество. 3 фольклорные вокальные студии  зарекомендовали себя на различных  сценических площадках и конкурсах. Д/о «Развеселая беседа» - лауреаты Международного  вокального конкурса «Магический диапазон»; д/о «Славяночка» (педагог Ивахненко А.Г.)- активный участник всех фольклорных фестивалей и праздников на Донской земле, агитатор семейного просветительского  досугового движ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тна работа по укреплению социального партнерства. На областном уровне ДДТ плодотворно сотрудничает с Ростовской государственной филармоний: литературно-музыкальные гостиные, коллективные посещения концертных мероприятий ( ответн-й педагог Ивахненко А.Г.). Частые гости в ДДТ представители дошкольных учреждений г.Батайска, школьники в любое время могут посетить интересные творческие выставки. Педагоги нашего учреждения и школ города регулярно работают в направлении художественно-эстетического оформления городских праздников и выставок ( ответ-й – Криволапова Е.А.). Хозяйственная и методическая база ДДТ позволяет проведение совместных образовательных, просветительских, тренинговых мероприятий совместно с различными учреждениями города и области.</w:t>
      </w:r>
    </w:p>
    <w:p>
      <w:pPr>
        <w:pStyle w:val="Style17"/>
        <w:jc w:val="center"/>
        <w:rPr/>
      </w:pPr>
      <w:r>
        <w:rPr/>
        <w:t>Результативность деятельности обучающихся ДДТ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93"/>
        <w:gridCol w:w="1843"/>
        <w:gridCol w:w="1106"/>
        <w:gridCol w:w="1268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bookmarkStart w:id="6" w:name="_1468671587"/>
      <w:bookmarkStart w:id="7" w:name="_1468671560"/>
      <w:bookmarkEnd w:id="6"/>
      <w:bookmarkEnd w:id="7"/>
      <w:r>
        <w:rPr>
          <w:b/>
          <w:sz w:val="28"/>
          <w:szCs w:val="28"/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181.5pt" filled="f" o:ole="">
            <v:imagedata r:id="rId7" o:title=""/>
          </v:shape>
          <o:OLEObject Type="Embed" ProgID="Excel.Sheet.12" ShapeID="ole_rId6" DrawAspect="Content" ObjectID="_49764507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оведенное самообследование уровня актуального развития ДДТ  позволяет сделать следующие </w:t>
      </w:r>
      <w:r>
        <w:rPr>
          <w:u w:val="single"/>
        </w:rPr>
        <w:t>выводы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/>
        <w:t>в ДДТ работает отлаженная образовательная система, обеспечивающая доступность дополнительного образования обучающимся, в условиях их индивидуального развития и здоровьесбережения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/>
        <w:t>высокая и стабильная результативность образовательной системы ДДТ   позволяет отнести ее к востребованным обществом  лидерам образования в городе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/>
        <w:t>постоянное развитие ДДТ   в условиях  реализации личностно-ориентированного образования позволяет ему  оказывать востребованную со стороны образовательных учреждений города методическую поддержку по метод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/>
        <w:t>ежегодно улучшается уровень материально-технического обеспечения ДДТ  за счет рационального расходования бюджетных средств и использования вне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/>
      </w:pPr>
      <w:r>
        <w:rPr/>
        <w:t>в ДДТ  создаются и реализуются социально-педагогические, психолого-педагогические, здоровьесберегающие программы и проекты,  проводится работа с детскими  объединениями, детьми с ограниченными возможностями, с одарёнными детьми.</w:t>
      </w:r>
    </w:p>
    <w:p>
      <w:pPr>
        <w:pStyle w:val="Normal"/>
        <w:shd w:fill="FFFFFF" w:val="clear"/>
        <w:jc w:val="both"/>
        <w:rPr/>
      </w:pPr>
      <w:r>
        <w:rPr/>
        <w:t>Наряду с достижениями педагогический коллектив  ДДТ видит </w:t>
      </w:r>
      <w:r>
        <w:rPr>
          <w:u w:val="single"/>
        </w:rPr>
        <w:t>возможные проблемы</w:t>
      </w:r>
      <w:r>
        <w:rPr/>
        <w:t>, которые предстоит решать в стратегической перспективе: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/>
        <w:t>нехватка квалифицированных педагогических кадров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/>
        <w:t>переход на нормативно - подушевое финансирование системы образования, что повлечёт за собой расширение контингента обучающихся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/>
        <w:t>расширение контингента обучающихся повлечёт за собой проблему расширения помещений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/>
        <w:t>для сохранения  высокого уровня образования необходимо  развивать  систему внеурочной деятельности, предшкольного развития и предпрофильного обучения;</w:t>
      </w:r>
    </w:p>
    <w:p>
      <w:pPr>
        <w:pStyle w:val="Normal"/>
        <w:numPr>
          <w:ilvl w:val="0"/>
          <w:numId w:val="6"/>
        </w:numPr>
        <w:shd w:fill="FFFFFF" w:val="clear"/>
        <w:ind w:left="480" w:hanging="360"/>
        <w:jc w:val="both"/>
        <w:rPr/>
      </w:pPr>
      <w:r>
        <w:rPr/>
        <w:t>для сохранения здоровья обучающихся и формирования их компетентностей, в образовательный процесс предстоит шире внедрять современные ИКТ технологии, различные формы индивидуальной  работы с обучающими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333333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088" w:hanging="72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333333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ыделенная цитата Знак"/>
    <w:basedOn w:val="Style14"/>
    <w:qFormat/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Зива</dc:creator>
  <dc:description/>
  <cp:keywords/>
  <dc:language>en-US</dc:language>
  <cp:lastModifiedBy>Admin</cp:lastModifiedBy>
  <dcterms:modified xsi:type="dcterms:W3CDTF">2014-12-09T14:29:00Z</dcterms:modified>
  <cp:revision>2</cp:revision>
  <dc:subject/>
  <dc:title/>
</cp:coreProperties>
</file>