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детского творче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15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Д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ind w:left="2163"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ind w:left="14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ДО ДДТ </w:t>
            </w:r>
          </w:p>
          <w:p>
            <w:pPr>
              <w:pStyle w:val="Normal"/>
              <w:spacing w:before="0" w:after="0"/>
              <w:ind w:left="7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Е.А. Шуптиева</w:t>
            </w:r>
          </w:p>
          <w:p>
            <w:pPr>
              <w:pStyle w:val="Normal"/>
              <w:spacing w:before="0" w:after="0"/>
              <w:ind w:left="79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25.05.2015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ВНУТРЕННЕГО РАСПОРЯДК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Д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внутреннего распорядка обучающихся Муниципального бюджетного учреждения дополнительного образования «Дом детского творчества» (далее ДДТ) 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, Уставом, с учетом мнения Управляющего со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е Правила утверждены с учетом мнения Управляющего совета (протокол № 1 от  28.08.2014 г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исциплина в ДДТ поддерживается на основе уважения человеческого достоинства обучающихся и педагогических работников. Применение физического и психического насилия по отношению к обучающимся не допуск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стоящие Правила обязательны для исполнения всеми обучающимися ДДТ и их родителями (законными представителям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Один экземпляр настоящих Правил хранится в администрации. Текст настоящих Правил размещается на официальном сайте ДДТ в сети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жим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Годовой календарный график утверждается приказом директора ДДТ и согласовывается с Управлением образования города Батай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ДТ организует работу с детьми в течение всего календарного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писание учебных занятий составляется в соответствии с требованиями СанПиН 2.4.4.3172-14, утвержденных Постановлением главного государственного санитарного врача РФ от 4 июля 2014 г. № 41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 xml:space="preserve">2.4. Режим работы учреждения с 8.00 </w:t>
      </w:r>
      <w:r>
        <w:rPr>
          <w:rStyle w:val="FontStyle13"/>
          <w:rFonts w:cs="Times New Roman"/>
          <w:sz w:val="24"/>
          <w:szCs w:val="24"/>
        </w:rPr>
        <w:t>и заканчиваются не позднее 20.00 часов. Для обучающихся в возрасте 16-18 лет допускается окончание занятий в 21.00 часов.</w:t>
      </w:r>
      <w:r>
        <w:rPr/>
        <w:t xml:space="preserve"> Продолжительность учебного года – 36 недел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I год обучения – 2-4 академических часа в неделю (4часа в неделю: 2 раза по 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год обучения – 2-6 академических часов в неделю (6 часов в неделю: 3 раза по 2 часа или 2 раза по 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 и последующие годы обучения – 6 академических часов в неделю (6 часов в неделю: 3 раза по 2 часа или 2 раза по 3 час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ельность занятия 40-45 минут. Для детей дошкольного возраста – 20-30 минут. Перерыв между занятиями 10 минут для отдыха детей и проветривания поме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7. В период школьных каникул занятия обучающихся в творческих объединениях ДДТ проводятся с группами переменного состава по временному расписанию и плану работы учреждения, составленному на период каникул в форме досуговых мероприятий (экскурсий, мастер-классов, конкурсов, викторин, фестивалей и других мероприяти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ава, обязанности и ответственность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учающиеся имеют право 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 и психологической помо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роведение занятий в объединениях по группам, подгруппам, индивидуально или всем составом объеди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осещение занятий в нескольких объединениях, смену объеди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вободу совести, информации, свободное выражение собственных взглядов и уб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Участие в управлении ДДТ в порядке, установленном положением об Управляющем сове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Ознакомление со свидетельством о государственной регистрации, с уставом, с лицензией на осуществление образовательной деятель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бной документацией, другими документами, регламентирующими организацию и осуществление образовательной деятельности в ДД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Обжалование локальных актов ДДТ  в установленном законодательством РФ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Бесплатное пользование библиотечно-информационны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10. Развитие своих творческих способностей и интересов, включая участие в конкурсах, выставках, смотрах, спортивных мероприятиях других массовых мероприят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1. Поощрение за успехи в учебной, общественной, творческой деятельности в соответствии с п. 4.1 настоящих Прав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2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3. Посещение по своему выбору мероприятий, проводимых ДД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4. Ношение часов, аксессуаров и скромных неброских украшений, со- ответствующих деловому стилю одеж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5. Обращение в комиссию по урегулированию споров между участниками образовательных отно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учающиеся обяза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Добросовестно осваивать образовательную программу, посещать предусмотренные учебным планом учебные занятия, выполнять задания, данные педагогическими работниками в рамках образовате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ыполнять требования устава, настоящих Правил и иных локальных нормативных актов ДДТ по вопросам организации и осуществления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3. Заботиться о сохранении и укреплении своего здоровья, стремиться к нравственному, духовному, физическому развитию и самосовершенств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4.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Уважать честь и достоинство всех участников образователь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Бережно относиться к имуществу ДД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облюдать режим организаци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 Находиться в ДДТ только в сменной обуви, иметь опрятный и ухоженный внешний вид. На учебных занятиях, требующих специальной формы одежды (хореография) присутствовать только в специальной одежде и обув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Соблюдать нормы законодательства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10. Своевременно предоставлять медицинское заключение о состоянии здоровья, при при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ме в спортивные, туристические, хореографические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Обучающимся запреща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Приносить, передавать, использовать в ДДТ и на его территории оружие, спиртные напитки, табачные изделия, токсичны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Приносить, передавать использовать любые предметы и вещества, которые могут привести к взрывам, возгораниям и отрав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Иметь неряшливый и вызывающий внешний в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4. Применять физическую силу в отношении других обучающихся, и иных л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За неисполнение или нарушение устава ДДТ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ощрения и дисциплинарное воз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За образцовое выполнение своих обязанностей, повышение качества обученности, достижения на конкурсах, смотрах и за другие достижения к обучающимся могут быть применены следующие виды поощрений: объявление благодарности обучающемуся; направление благодарственного письма родителям (законным представителям) обучающегося; награждение почетной грамотой и (или) дипломом; награждение ценным подар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цедура применения поощ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работники ДД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Награждение почетной грамотой (дипломом) может осуществляться администрацией ДДТ по представлению педагогов за особые успехи, достигнутые обучающимся на внутриучрежденческом уров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ДДТ за особые успехи, достигнутые на мероприятиях городского, областного и других уров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Обучающиеся, имеющие победы на всероссийских и международных конкурсах, фестивалях, выставках становятся соискателями на присуждение городских и областных грантов, стипендий, единовременных прем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устава, настоящих Правил и иных локальных нормативных актов ДДТ к обучающимся могут быть применены следующие меры дисциплинарного воздействи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воспитательного характер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ые взыск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Меры воспитательного характера представляют собой действия администрации ДДТ, ее педагогических работников, направленные на разъяснение недопустимости нарушения правил поведения в ДДТ, осознание обучающимся пагубности совершенных им действий, воспитание личных качеств обучающегося и соблюдение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 обучающимся могут быть применены следующие меры дисциплинарного взыскания: замечание, вы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Применение дисциплинарных взыск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Управляющего совета, но не более семи учебных дней со дня представления директору ДДТ мотивированного мнения указанных советов в письменной форме. За каждый дисциплинарный проступок может быть применено только одно дисциплинарное взыскание. 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2. Дисциплинарные взыскания не применяются в отношении воспитанников дошкольных групп, учащихся начальных классов и обучающихся с задержкой психического развития и различными формами умственной отстал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3. Применению дисциплинарного взыскания предшествует дисциплинарное расследование, осуществляемое на основании письменного обращения к директору ДДТ того или иного участника образовательных отно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4.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урегулированию споров между участниками образовательных отношений, создаваемую его приказом в начале каждого учебного года. Комиссия в своей деятельности руководствуется соответствующим Полож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5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6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ДДТ. Отказ обучающегося, его родителей (законных представителей) ознакомиться с указанным приказом под роспись оформляется соответствующим ак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0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1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2. Директор ДДТ имеет право снять меру дисциплинарного взыскания до истечения года со дня ее применения по собственной инициативе, просьбе самого обучающегося, его родителей (законных представителей), ходатайству Управляющего со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Защита прав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целях защиты своих прав обучающиеся и их законные представители самостоятельно или через своих представителей вправе: направлять в органы управления ДДТ обращения о нарушении и (или) ущемлении ее работниками прав, свобод и социальных гарантий учащихся; обращаться в комиссию по урегулированию споров между участниками образовательных отношений; использовать не запрещенные законодательством РФ иные способы защиты своих прав и законных интере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273-ФЗ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3</w:t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7:00Z</dcterms:created>
  <dc:creator>Зива</dc:creator>
  <dc:description/>
  <cp:keywords/>
  <dc:language>en-US</dc:language>
  <cp:lastModifiedBy>Зива</cp:lastModifiedBy>
  <dcterms:modified xsi:type="dcterms:W3CDTF">2015-05-19T10:44:00Z</dcterms:modified>
  <cp:revision>3</cp:revision>
  <dc:subject/>
  <dc:title/>
</cp:coreProperties>
</file>