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ДОГОВОР</w:t>
      </w:r>
    </w:p>
    <w:p>
      <w:pPr>
        <w:pStyle w:val="HTML1"/>
        <w:jc w:val="center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об оказании образовательных услуг муниципальным бюджетным учреждением дополнительного образования «Дом детского творчества»</w:t>
      </w:r>
      <w:r>
        <w:rPr>
          <w:rFonts w:cs="Times New Roman" w:ascii="Times New Roman" w:hAnsi="Times New Roman"/>
          <w:b/>
          <w:bCs/>
          <w:color w:val="000000"/>
        </w:rPr>
        <w:t xml:space="preserve"> и родителями (законными представителями) обучающихся</w:t>
      </w:r>
    </w:p>
    <w:p>
      <w:pPr>
        <w:pStyle w:val="HTML1"/>
        <w:jc w:val="center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HTML1"/>
        <w:jc w:val="center"/>
        <w:rPr/>
      </w:pPr>
      <w:r>
        <w:rPr>
          <w:rFonts w:eastAsia="Arial Unicode MS" w:cs="Times New Roman" w:ascii="Times New Roman" w:hAnsi="Times New Roman"/>
          <w:color w:val="000000"/>
        </w:rPr>
        <w:t xml:space="preserve">г. Батайск    </w:t>
        <w:tab/>
        <w:tab/>
        <w:tab/>
        <w:tab/>
        <w:tab/>
        <w:tab/>
        <w:t>«__» ___________20__г.</w:t>
      </w:r>
    </w:p>
    <w:p>
      <w:pPr>
        <w:pStyle w:val="HTML1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eastAsia="Arial Unicode MS" w:cs="Times New Roman"/>
          <w:color w:val="000000"/>
          <w:u w:val="single"/>
        </w:rPr>
      </w:pPr>
      <w:r>
        <w:rPr>
          <w:rFonts w:eastAsia="Arial Unicode MS" w:cs="Times New Roman" w:ascii="Times New Roman" w:hAnsi="Times New Roman"/>
          <w:color w:val="000000"/>
        </w:rPr>
        <w:t xml:space="preserve">Образовательное учреждение </w:t>
      </w:r>
      <w:r>
        <w:rPr>
          <w:rFonts w:eastAsia="Arial Unicode MS" w:cs="Times New Roman" w:ascii="Times New Roman" w:hAnsi="Times New Roman"/>
          <w:b/>
          <w:color w:val="000000"/>
          <w:u w:val="single"/>
        </w:rPr>
        <w:t xml:space="preserve">Муниципальное бюджетное учреждение дополнительного образования детей «Дом детского творчества» </w:t>
      </w:r>
      <w:r>
        <w:rPr>
          <w:rFonts w:eastAsia="Arial Unicode MS" w:cs="Times New Roman" w:ascii="Times New Roman" w:hAnsi="Times New Roman"/>
          <w:color w:val="000000"/>
        </w:rPr>
        <w:t xml:space="preserve">в дальнейшем –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Исполнитель </w:t>
      </w:r>
      <w:r>
        <w:rPr>
          <w:rFonts w:eastAsia="Arial Unicode MS" w:cs="Times New Roman" w:ascii="Times New Roman" w:hAnsi="Times New Roman"/>
          <w:color w:val="000000"/>
        </w:rPr>
        <w:t xml:space="preserve">на основании лицензии №. </w:t>
      </w:r>
      <w:r>
        <w:rPr>
          <w:rFonts w:eastAsia="Arial Unicode MS" w:cs="Times New Roman" w:ascii="Times New Roman" w:hAnsi="Times New Roman"/>
          <w:b/>
          <w:color w:val="000000"/>
          <w:u w:val="single"/>
        </w:rPr>
        <w:t>5083</w:t>
      </w:r>
      <w:r>
        <w:rPr>
          <w:rFonts w:eastAsia="Arial Unicode MS" w:cs="Times New Roman" w:ascii="Times New Roman" w:hAnsi="Times New Roman"/>
          <w:color w:val="000000"/>
        </w:rPr>
        <w:t xml:space="preserve">, выданной    </w:t>
      </w:r>
      <w:r>
        <w:rPr>
          <w:rFonts w:eastAsia="Arial Unicode MS" w:cs="Times New Roman" w:ascii="Times New Roman" w:hAnsi="Times New Roman"/>
          <w:b/>
          <w:color w:val="000000"/>
          <w:u w:val="single"/>
        </w:rPr>
        <w:t>Региональной службой по надзору и контролю в сфере образования Ростовской области</w:t>
      </w:r>
      <w:r>
        <w:rPr>
          <w:rFonts w:eastAsia="Arial Unicode MS" w:cs="Times New Roman" w:ascii="Times New Roman" w:hAnsi="Times New Roman"/>
          <w:color w:val="000000"/>
        </w:rPr>
        <w:t>__________________________________</w:t>
      </w:r>
    </w:p>
    <w:p>
      <w:pPr>
        <w:pStyle w:val="HTML1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наименование органа, выдавшего лицензию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0"/>
          <w:szCs w:val="20"/>
        </w:rPr>
        <w:t>на срок бессрочно</w:t>
      </w:r>
      <w:r>
        <w:rPr>
          <w:rFonts w:eastAsia="Arial Unicode MS"/>
          <w:b/>
          <w:color w:val="000000"/>
          <w:sz w:val="20"/>
          <w:szCs w:val="20"/>
          <w:u w:val="single"/>
        </w:rPr>
        <w:t xml:space="preserve"> от</w:t>
      </w:r>
      <w:r>
        <w:rPr>
          <w:rFonts w:eastAsia="Arial Unicode MS"/>
          <w:color w:val="000000"/>
          <w:sz w:val="20"/>
          <w:szCs w:val="20"/>
          <w:u w:val="single"/>
        </w:rPr>
        <w:t xml:space="preserve"> "18</w:t>
      </w:r>
      <w:r>
        <w:rPr>
          <w:rFonts w:eastAsia="Arial Unicode MS"/>
          <w:color w:val="000000"/>
          <w:sz w:val="20"/>
          <w:szCs w:val="20"/>
        </w:rPr>
        <w:t xml:space="preserve">" июня </w:t>
      </w:r>
      <w:r>
        <w:rPr>
          <w:rFonts w:eastAsia="Arial Unicode MS"/>
          <w:color w:val="000000"/>
          <w:sz w:val="20"/>
          <w:szCs w:val="20"/>
          <w:u w:val="single"/>
        </w:rPr>
        <w:t>2015</w:t>
      </w:r>
      <w:r>
        <w:rPr>
          <w:rFonts w:eastAsia="Arial Unicode MS"/>
          <w:color w:val="000000"/>
          <w:sz w:val="20"/>
          <w:szCs w:val="20"/>
        </w:rPr>
        <w:t xml:space="preserve">г., в лице </w:t>
      </w:r>
      <w:r>
        <w:rPr>
          <w:rFonts w:eastAsia="Arial Unicode MS"/>
          <w:color w:val="000000"/>
          <w:sz w:val="20"/>
          <w:szCs w:val="20"/>
          <w:u w:val="single"/>
        </w:rPr>
        <w:t>директора Исаевой Анны Борисовны</w:t>
      </w:r>
      <w:r>
        <w:rPr>
          <w:rFonts w:eastAsia="Arial Unicode MS"/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, с одной стороны, и родители (законные представители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именуемые в дальнейшем «Родители»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>(фамилия, имя ребенка, дата и год рождения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ждение обязуется зачислить ребенка по направлению художественное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на основании Устава Учреждения, нормативно-правовых актов, регулирующих деятельность МБУ ДО ДДТ  и обеспечить его обучение и воспитание в рамках образовательных программ и нормативов, а Родители обязуются исполнять условия настоящего договора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Учрежден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ачисляет ребенка на основании предоставления документов, предусмотренных п.4.2. Устав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Гарантирует получение обучающимся в полном объеме дополнительного образования в соответствии с утвержденными учебными планами и реализуемыми образовательными программам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Создает благоприятные условия для пребывания обучающегося в Учреждении в период образовательного процесса, обеспечивает интеллектуальное развитие и индивидуальный подход, учет творческих способностей и интерес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Несет ответственность за жизнь и здоровье обучающихся во время образовательного процесса, соблюдение установленных санитарно-гигиенических нор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 Сохраняет место за обучающимся в случае его болезни, прохождения санаторно-курортного лечения, на период отпуска родителей (законных представителей) или временного отсутствия по уважительным причинам по заявлению родителей (законных представителей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. Гарантирует уважение человеческого достоинства обучающихся, свободу совести и информации, свободное выражение собственных взглядов и убеждений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Родители (законные представители)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Соблюдают Устав Учреждения, настоящий Договор в части, касающейся их прав и обязанностей. 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Создают благоприятные условия для получения детьми дополнительных образовательных услуг, взаимодействуют с Учреждением по всем направлениям обучения и воспитания ребенк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Несут ответственность за воспитание своих детей, обеспечение их необходимыми средствами для успешного получения дополнительного образован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Информируют педагогических работников Учреждения о возможном отсутствии своего ребенка на занятиях и его причинах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 Уважают честь и достоинство других родителей (законных представителей), обучающихся и работников Учреждения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. Поддерживают постоянную связь с Учреждением, посещают Учреждение по обоснованной просьбе работников и (или) администрации Учреждения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       ПРАВА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Учреждение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Самостоятельно разрабатывает образовательные программы и учебные планы, утверждает образовательные программы детских объединений, расписание занят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авливает режим работы Учреждения в соответствии с Уставо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Выбирает формы, средства и методы обучения и воспитания в пределах, определенных Законом РФ «Об образовании» и Уставо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Может оказывать дополнительные образовательные услуги, в том числе за плату, за пределами образовательных программ, реализуемых Учреждением.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ощряет обучающихся или принимает меры дисциплинарного взыскания в соответствии с Уставом и Правилами поведения обучающихся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. Вправе в установленном порядке посещать несовершеннолетних обучающихся Учреждения на дому, проводить беседы с ними, их родителями (законными представителями), иными лицам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7. Вправе запрашивать у государственных органов власти и органов местного самоуправления, Учредителя, Собственника, иных учреждений, организаций, предприятий и граждан информацию по вопросам, входящим в компетенцию Учреждения, приглашать для выяснения указанных вопросов несовершеннолетних, их родителей (законных представителей) и иных лиц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Может отчислить обучающегося из Учреждения в следующих случаях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по заявлению одного из родителей (законных представителей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заявлению обучающегося, достигшего возраста 14 лет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вязи с окончанием срока освоения дополнительной образовательной программы выбранной направленности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медицинским показаниям, подтвержденным медицинским документом.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0"/>
          <w:szCs w:val="20"/>
        </w:rPr>
        <w:t>Родители (законные представители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Защищают законные права и интересы дете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 Выбирают образовательные программы, реализуемые Учреждением, объединения для занятия дете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1. Имеют право на ознакомление с ходом и содержанием образовательного процесса, на получение информации, касающейся их прав и законных интере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Имеют право вносить предложения по совершенствованию образовательного процесса и участвовать в разработке Программы развития Учреждения (п.4.13 Устава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Имеют право присутствовать на занятиях в объединении, где обучается их ребенок, только с разрешения педагогического работника и по согласованию с администрацией Учрежден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Участвуют в управлении Учреждением в форме и порядке, определяемым Уставом (п.4.13 Устава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5. Могут осуществлять на добровольной основе пожертвование и дарение денежных средств и материальных ценностей для укрепления материально-технической базы Учреждения и совершенствования образовательного процесса в не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Вправе требовать выполнения Устава Учреждения в части, касающейся их прав, обязанностей и условий настоящего Договора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4.        </w:t>
      </w:r>
      <w:r>
        <w:rPr>
          <w:b/>
          <w:bCs/>
          <w:color w:val="000000"/>
          <w:sz w:val="20"/>
          <w:szCs w:val="20"/>
        </w:rPr>
        <w:t>ОТВЕТСТВЕННОСТЬ СТОРОН И СРОКИ ДЕЙСТВИЯ ДОГОВОР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Настоящий Договор действует с момента его подписания и до отчисления обучающегося из Учреждения и может быть изменен, дополнен по согласованию стор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зменения и дополнения к Договору оформляются в виде приложения к нем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ороны несут взаимную ответственность за неисполнение или ненадлежащее исполнение обязательств, обозначенных в Догово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ий Договор может быть расторгнут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по соглашению сторон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родителями (законными представителями) в одностороннем порядке при условии предварительного уведомления об этом Учреждения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неисполнения или ненадлежащего исполнения обязательств, обозначенных в Договор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СРОК ДЕЙСТВИЯ ДОГОВ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 момента подпис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Действие договора: бессрочно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2. В случае, если ни одна из сторон не заявляет о расторжении договора, он пролонгируется ежегодно, вплоть до выпуска ребенка из Учреждения по достижении восемнадцатилетнего возраст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3. 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4. Настоящий Договор составлен в 2-х экземплярах, один из которых хранится в Учреждении, другой - у родителе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АДРЕСА И ДАННЫЕ СТОР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096"/>
      </w:tblGrid>
      <w:tr>
        <w:trPr>
          <w:trHeight w:val="2830" w:hRule="atLeast"/>
        </w:trPr>
        <w:tc>
          <w:tcPr>
            <w:tcW w:w="4380" w:type="dxa"/>
            <w:tcBorders/>
          </w:tcPr>
          <w:p>
            <w:pPr>
              <w:pStyle w:val="Style15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Style15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У ДО ДДТ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880, г. Батайск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овской области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ул. Ленина, 3</w:t>
              <w:tab/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: 8(86354) 6-63-16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Директор ______________ А.Б.  Исаева </w:t>
            </w:r>
          </w:p>
          <w:p>
            <w:pPr>
              <w:pStyle w:val="Style15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одители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Место жительств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нтактный телефон:</w:t>
            </w:r>
          </w:p>
          <w:p>
            <w:pPr>
              <w:pStyle w:val="Style15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_____ 20_г.</w:t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08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40"/>
      <w:sz w:val="28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4:00Z</dcterms:created>
  <dc:creator>user</dc:creator>
  <dc:description/>
  <cp:keywords/>
  <dc:language>en-US</dc:language>
  <cp:lastModifiedBy>Алекандр Ходжаев</cp:lastModifiedBy>
  <cp:lastPrinted>2023-11-15T14:29:00Z</cp:lastPrinted>
  <dcterms:modified xsi:type="dcterms:W3CDTF">2023-11-15T11:29:00Z</dcterms:modified>
  <cp:revision>21</cp:revision>
  <dc:subject/>
  <dc:title>ДОГОВОР</dc:title>
</cp:coreProperties>
</file>