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Директору МБУ ДО ДД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саева А.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____________________________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ож.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____________________________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конт. телефон</w:t>
      </w:r>
      <w:r>
        <w:rPr>
          <w:rFonts w:cs="Times New Roman" w:ascii="Times New Roman" w:hAnsi="Times New Roman"/>
          <w:b/>
          <w:szCs w:val="20"/>
        </w:rPr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Прошу принять моего(ю)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ф.и.о. полностью, дата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( СНИЛС ребенк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объединение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едагога дополнительного образования 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С Уставом, лицензией и другими документами, регламентирующими образовательный процесс ознакомлен(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родителя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</w:rPr>
        <w:t>- Ф.И.О. отца</w:t>
      </w:r>
      <w:bookmarkStart w:id="0" w:name="_Hlk175731926"/>
      <w:r>
        <w:rPr>
          <w:rFonts w:cs="Times New Roman" w:ascii="Times New Roman" w:hAnsi="Times New Roman"/>
          <w:sz w:val="24"/>
        </w:rPr>
        <w:t>, СНИЛС, ДАТА рождения</w:t>
      </w:r>
      <w:bookmarkEnd w:id="0"/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.И.О. матери, , СНИЛС, ДАТА рождения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«____» __________________20___г.</w:t>
      </w:r>
      <w:r>
        <w:rPr>
          <w:rFonts w:cs="Times New Roman" w:ascii="Times New Roman" w:hAnsi="Times New Roman"/>
          <w:sz w:val="22"/>
          <w:szCs w:val="22"/>
        </w:rPr>
        <w:t xml:space="preserve">                _______________               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Я,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(а) на обработку персональных данных моего ребенка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ая сбор, систематизацию, накопление, хранение, уточнение, использование, распространение, уничтожение в период обучения моего ребенка (основание п.3 ч.1 ст.3 ФЗ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ава, в целях обеспечения защиты персональных данных, хранящихся в МБУ ДО ДДТ, ответственность за предоставление ложных сведений о себе, мне разъясне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0"/>
        </w:rPr>
        <w:t>«_____» ___________________20___г.            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rFonts w:ascii="Calibri" w:hAnsi="Calibri" w:cs="Calibri"/>
      <w:i/>
      <w:iCs/>
      <w:kern w:val="0"/>
      <w:sz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7:00Z</dcterms:created>
  <dc:creator>Info</dc:creator>
  <dc:description/>
  <cp:keywords/>
  <dc:language>en-US</dc:language>
  <cp:lastModifiedBy>Алекандр Ходжаев</cp:lastModifiedBy>
  <cp:lastPrinted>2023-12-11T18:43:00Z</cp:lastPrinted>
  <dcterms:modified xsi:type="dcterms:W3CDTF">2024-08-28T07:05:00Z</dcterms:modified>
  <cp:revision>28</cp:revision>
  <dc:subject/>
  <dc:title>Приложение № 1</dc:title>
</cp:coreProperties>
</file>